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rStyle w:val="Style11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16"/>
          <w:szCs w:val="16"/>
        </w:rPr>
        <w:t>ОТЧЁ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sz w:val="16"/>
          <w:szCs w:val="16"/>
        </w:rPr>
        <w:t>о деятельности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униципальное автономное общеобразовательное учреждение «Гимназия имени А. С. Пушкина» г.Сыктывкара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16"/>
          <w:szCs w:val="16"/>
        </w:rPr>
        <w:t xml:space="preserve">за  </w:t>
      </w:r>
      <w:r>
        <w:rPr>
          <w:rStyle w:val="Style11"/>
          <w:rFonts w:cs="Times New Roman" w:ascii="Times New Roman" w:hAnsi="Times New Roman"/>
          <w:sz w:val="16"/>
          <w:szCs w:val="16"/>
          <w:u w:val="single"/>
        </w:rPr>
        <w:t>2014</w:t>
      </w:r>
      <w:r>
        <w:rPr>
          <w:rStyle w:val="Style11"/>
          <w:rFonts w:cs="Times New Roman" w:ascii="Times New Roman" w:hAnsi="Times New Roman"/>
          <w:sz w:val="16"/>
          <w:szCs w:val="16"/>
        </w:rPr>
        <w:t xml:space="preserve">  отчетный год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341"/>
        <w:gridCol w:w="1069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2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предше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предше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дания учред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5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, в том числе по видам услуг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ми услугами, в том числе по видам услуг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(час) получения платных услуг для потребителей, в том числе по видам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задания учредителя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9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94,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после налогообложения в отчетном перио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видов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реднее (полное) общее образование (ОКВЭД 80.21.2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цензия на право ведения образовательной деятельности серия 11Л01, № 0000227, регистрационный номер № 225-О, выдана 27.05.2013г., срок действия не ограничен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видетельство о государственной аккредитации,  регистрационный номер № 51-ОУот 13.05.2011г., действительно по 30.03.2015г.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видетельство о постановке на учет российской организации в налоговом органе по месту ее нахождения  на территории Российской Федерации серия 11, № 001949014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видетельство о внесении записи в Единый государственный реестр юридических лиц серии11 № 0018807711 от 08.04.2011 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Устав муниципального автономного общеобразовательного учреждения Гимназия имени А.С.Пушкина г.Сыктывкара от 08.04.2011 с изменениями от 29.03.2013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 Уведомление о переходе на упрощённую систему налогообложения от 13.12.201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Наблюдательного совета (с указанием должностей, фамилий, имен и отчеств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и учредител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гутина Г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.начальника УО АМО ГО «Сыктывкар»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елина Н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.начальника УО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собственника имущества: Чупрова Ю.В. главный специалист отдела фонда и управления имуществом комитета по управлению муниципальным имуществом администрации МО ГО «Сыктывкар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: Забровская С.Ф. – заместитель ген.директора ОАО «Ассорти», представитель родительского комитета гимназ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трудового коллектива: Хозяинова Т.В. учитель МАОУ «Гимназия им. А.С. Пушкина» г. Сыктывка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</w:tbl>
    <w:p>
      <w:pPr>
        <w:pStyle w:val="Style54"/>
        <w:jc w:val="center"/>
        <w:rPr>
          <w:rStyle w:val="Style11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/>
        </w:rPr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16"/>
          <w:szCs w:val="16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16"/>
          <w:szCs w:val="16"/>
        </w:rPr>
        <w:t>об использовании закрепленного за автономным учреждением имуществ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униципальное автономное общеобразовательное учреждение «Гимназия имени А.С. Пушкина» г. Сыктывкара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014 </w:t>
      </w:r>
      <w:r>
        <w:rPr/>
        <w:t xml:space="preserve"> отчетный год</w:t>
      </w:r>
    </w:p>
    <w:tbl>
      <w:tblPr>
        <w:tblW w:w="113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79"/>
        <w:gridCol w:w="1012"/>
        <w:gridCol w:w="834"/>
        <w:gridCol w:w="851"/>
        <w:gridCol w:w="850"/>
        <w:gridCol w:w="709"/>
        <w:gridCol w:w="1134"/>
        <w:gridCol w:w="11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\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редшествующи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редшествую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699, 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050,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72,6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6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22,3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 особо ценного 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41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6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63,1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недвижимого имущества, переданного в оперативное у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_____________________________Л. И. Гладкова                 Гл.бухгалтер __________________________Е.Е. Голубева</w:t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   января  2015 г.            </w:t>
      </w:r>
    </w:p>
    <w:sectPr>
      <w:type w:val="nextPage"/>
      <w:pgSz w:w="11906" w:h="1680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НПП "Гарант-Сервис"</dc:creator>
  <dc:description/>
  <cp:keywords/>
  <dc:language>en-US</dc:language>
  <cp:lastModifiedBy>Buhgalter</cp:lastModifiedBy>
  <cp:lastPrinted>2015-03-18T11:45:00Z</cp:lastPrinted>
  <dcterms:modified xsi:type="dcterms:W3CDTF">2015-03-18T08:45:00Z</dcterms:modified>
  <cp:revision>2</cp:revision>
  <dc:subject/>
  <dc:title>Информация об изменениях:</dc:title>
</cp:coreProperties>
</file>