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муниципального автономного  учрежд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 «Дворец творчества детей и учащейся молодежи»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3 год</w:t>
      </w:r>
    </w:p>
    <w:tbl>
      <w:tblPr>
        <w:tblW w:w="109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8"/>
        <w:gridCol w:w="1928"/>
        <w:gridCol w:w="822"/>
        <w:gridCol w:w="364"/>
        <w:gridCol w:w="743"/>
        <w:gridCol w:w="170"/>
        <w:gridCol w:w="1035"/>
        <w:gridCol w:w="242"/>
        <w:gridCol w:w="481"/>
        <w:gridCol w:w="85"/>
        <w:gridCol w:w="710"/>
        <w:gridCol w:w="325"/>
        <w:gridCol w:w="809"/>
        <w:gridCol w:w="569"/>
      </w:tblGrid>
      <w:tr>
        <w:trPr>
          <w:trHeight w:val="12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деятельност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предшествующий год (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редшествующий год (20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13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дания учредител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ми, в том числе по видам услуг: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 дополнительного образования детей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  отдыха детей в каникулярно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я     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 платными дополнительными образовательными услугами,   в    том числе    по    вида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:             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ми дополнительными образовательными услугами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получения  платных услуг для потребителей, в том числе по видам: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е дополнительные образовательные услуги: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 численность  работников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 заработная  плата  работников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задания учредителя, в т.ч.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55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а по предоставлению дополни тельного образования детей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55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а по организации отдыха детей в каникулярное время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после налогообложения в отчетном периоде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видов деятельност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ВЭД 80.10.3 -Дополнительное образование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ец выполняет задания, установленные Учредителем в соответствии с предусмотренной Уставом основной деятельностью. Организация учебно-воспитательного  процесса  и содержание образования определяется учебным планом в соответствии с дополнительными образовательными программами. Дворец организует  и проводит  городские массовые мероприятия, городские  семинары, городские научно-практические конференции и т.п.  Дворец  выполняет  заказы организаций, предприятий, учебных заведений. Дворец за рамками основных дополнительных образовательных программ, оказывает дополнительные платные услуги  для  насыщения рынка образовательными услугами привлечения дополнительных источников финансирования.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разрешительных документов: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внесении в Единый государственный реестр юридических лиц серия 11 № 00187016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 от 25.06.2009 А № 28541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 от 02.10.2013г.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льство о постановки на учет российской организации в налоговом органе по месту нахождения на территории российской федерации серия 11 № 0019047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 Наблюдательного совета (с указанием должностей, имен и отчеств):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 учредителя:  Михайлова Лариса Васильевна,  заместитель начальника управления образовани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Лидия Альбертовна,  главный специалист отдела бухгалтерского учета и отчетности управления образования,</w:t>
              <w:br/>
              <w:t>Представители  собственника имущества: Сажина Светлана Владимировна,  главный специалист отдела фонда и управления  имуществом АМО ГО "Сыктывкар"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общественности: Лапшина Галина Анисимовна, председатель общественной организации "Женщины города Сыктывкара",</w:t>
              <w:br/>
              <w:t>Представители трудового коллектива: Пиговаева  Любовь Геральдовна,  методист МАУДО "ДТДиУМ"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МАУДО «ДТДиУМ»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тарханова Т.И.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бухгалтер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одпись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Сизова О.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04» апреля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 об использовании закрепленного за автономным учреждением имущества муниципального автоном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ворец творчества детей и учащейся молодеж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3</w:t>
      </w:r>
      <w:r>
        <w:rPr/>
        <w:t xml:space="preserve">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5"/>
        <w:gridCol w:w="245"/>
        <w:gridCol w:w="1032"/>
        <w:gridCol w:w="1072"/>
        <w:gridCol w:w="203"/>
        <w:gridCol w:w="1134"/>
      </w:tblGrid>
      <w:tr>
        <w:trPr>
          <w:trHeight w:val="21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редшествующий год (2012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13)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9,8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0,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3,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2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,1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едвижимого имущества, переданного в арен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МАУДО «ДТДиУМ»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тарханова Т.И.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бухгалтер 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одпись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Сизова О.А.</w:t>
      </w:r>
    </w:p>
    <w:p>
      <w:pPr>
        <w:pStyle w:val="Normal"/>
        <w:tabs>
          <w:tab w:val="clear" w:pos="708"/>
          <w:tab w:val="left" w:pos="2250" w:leader="none"/>
        </w:tabs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04» апреля  2014г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9:00Z</dcterms:created>
  <dc:creator>GlavBuh</dc:creator>
  <dc:description/>
  <cp:keywords/>
  <dc:language>en-US</dc:language>
  <cp:lastModifiedBy>GlavBuh</cp:lastModifiedBy>
  <cp:lastPrinted>2014-04-08T09:25:00Z</cp:lastPrinted>
  <dcterms:modified xsi:type="dcterms:W3CDTF">2014-04-09T11:12:00Z</dcterms:modified>
  <cp:revision>11</cp:revision>
  <dc:subject/>
  <dc:title/>
</cp:coreProperties>
</file>