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 администрации муниципального образования городского округа «Сыктывкар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Бригида О.Ю.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муниципального общеобразовательного учреждения «Основная общеобразовательная школа № 8»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Раков С.В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РЕЗУЛЬТАТАХ ДЕЯТЕЛЬНОСТИ МУНИЦИПАЛЬНОГО УЧРЕЖДЕН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Б ИСПОЛЬЗОВАНИИ ЗАКРЕПЛЕННОГО ЗА НИМ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 2013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ное наименование учреждения</w:t>
      </w:r>
      <w:r>
        <w:rPr>
          <w:rFonts w:cs="Times New Roman" w:ascii="Times New Roman" w:hAnsi="Times New Roman"/>
          <w:b/>
        </w:rPr>
        <w:t>: Муниципальное общеобразовательное учреждение «Основная общеобразовательная школа № 8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: МОУ «ООШ № 8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167028, г.Сыктывкар, п. Верхний Чов, д.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е адреса: 167028, г.Сыктывкар, п. Верхний Чов, д.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ИНН/ КПП  1101484374/11010100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ВЭД     80.2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     102110052567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именование органа, осуществляющего функции и полномочия учредителя: Управление образования администрации муниципального образования городского округа «Сыктывкар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/>
        <w:t>. Общие сведения об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«ООШ № 8» выполняет задания, установленные Учредителем в соответствии с предусмотренной Уставом основной деятельност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образовательную деятельность по образовательным программам следующих направленностей: начального общего образования, основного общего образования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слуг (работ), которые оказываются потребителям за плату в случаях, предусмотренных муниципальными правовыми актами с указанием потребителей указанных услуг (работ)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от 30.11.2011 г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№ 1345-МОУ от 14 сентября 2010 г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 РО № 007257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постановке на учет в российской организации в налоговом органе по месту нахождения на территории российской федерации серия 11 № 0012575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внесении в Единый государственный реестр юридических лиц серия 11 № 001988060 от 07.06.12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учреждения -38,29 че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административно-управленческий персонал -2 чел., педагогические работники –20,94 чел., учебно-вспомогательный персонал – 2,1 чел., обслуживающий персонал – 13,2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сотрудников учрежден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 953,03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7,9 % (уменьшение на 4,3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и ущерба по недостачам и хищениям материальных ценностей, денежных средств, а также от порчи материальных ценносте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государственного (муниципального)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– 1,4 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– 449,4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учреждением от оказания платных услуг (выполнения работ); доходов от осуществления иных видов деятельности, не являющихся основны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,61 тыс.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нении государственного (муниципального) задания на оказание государственных (муниципальных) услуг (выполнение работ)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государственное (муниципальное) зада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ого (муниципального) задания на оказание государственных (муниципальных) услуг – 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4 (-)  чел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 и принятые по результатам их рассмотрения ме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оверках деятельности учреждения, проведенных уполномоченными органами и организациями, с указанием тем провер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ммы кассовых и плановых поступлений (с учетом возвратов) в разрезе поступлений, предусмотренных Пл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я на финансовое обеспечение выполнения муниципального задания на оказание муниципальных услуг –   11056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ежемесячное денежное вознаграждение за классное руководство- 123, 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организацию питания 1-4 классов – 449, 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мероприятия по проведению оздоровительной кампании детей – 70, 2 тыс.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ммы кассовых и плановых выплат (с учетом восстановленных кассовых выплат) в разрезе выплат, предусмотренных Пл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выполнения муниципального задания на оказание муниципальных услуг – 11056, 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ежемесячное денежное вознаграждение за классное руководство-  123, 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организацию питания 1-4 классов – 412, 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мероприятия по проведению оздоровительной кампании детей –70, 2 тыс.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4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 Об использовании имущества, закрепленного за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начало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конец год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 438,1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2 370,8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8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1,59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9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6,8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иного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6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           </w:t>
      </w:r>
    </w:p>
    <w:p>
      <w:pPr>
        <w:pStyle w:val="Normal"/>
        <w:spacing w:lineRule="auto" w:line="16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ный бухгалтер                        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Иевлева М.А.</w:t>
      </w:r>
    </w:p>
    <w:p>
      <w:pPr>
        <w:pStyle w:val="Normal"/>
        <w:tabs>
          <w:tab w:val="clear" w:pos="708"/>
          <w:tab w:val="left" w:pos="2250" w:leader="none"/>
        </w:tabs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1» апреля  2014г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1:00Z</dcterms:created>
  <dc:creator>GlavBuh</dc:creator>
  <dc:description/>
  <cp:keywords/>
  <dc:language>en-US</dc:language>
  <cp:lastModifiedBy>Volkova-OG</cp:lastModifiedBy>
  <cp:lastPrinted>2013-05-17T10:49:00Z</cp:lastPrinted>
  <dcterms:modified xsi:type="dcterms:W3CDTF">2014-04-21T13:50:00Z</dcterms:modified>
  <cp:revision>12</cp:revision>
  <dc:subject/>
  <dc:title/>
</cp:coreProperties>
</file>