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36» 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Котелина Н.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автономное общеобразовательное учреждение                                                                                                «Средняя общеобразовательная школа № 36 с углубленным изучением отдельных предметов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3 отчет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485"/>
        <w:gridCol w:w="135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казателя деятель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год  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задания учредител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в соответствии  с обязательствами перед страховщиком  по</w:t>
              <w:br/>
              <w:t xml:space="preserve">обязательному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    </w:t>
              <w:br/>
              <w:t xml:space="preserve">воспользовавшихся   услугами (работами)       автономного учреждения, в том числе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в том числе 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предоставления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каникулярное 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 услугами, в том числе по видам услуг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 получения</w:t>
              <w:br/>
              <w:t xml:space="preserve">платных услуг 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,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      дополнительные образовательные услуг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,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   численность работник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  заработная плата работн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8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,9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          финансового</w:t>
              <w:br/>
              <w:t>обеспечения          задания</w:t>
              <w:br/>
              <w:t xml:space="preserve">учредителя, 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463,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  предоставлению</w:t>
              <w:br/>
              <w:t xml:space="preserve">общедоступного и бесплатного 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463,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предоставлению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каникулярное 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        развития</w:t>
              <w:br/>
              <w:t xml:space="preserve">учреждения   в   рамках программ утвержденных   в установленном порядк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          финансового обеспечения    деятельности, связанной   с    выполнением</w:t>
              <w:br/>
              <w:t xml:space="preserve">работ или оказанием услуг, в соответствии               с обязательствами        перед страховщиком              по обязательному  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после налогообложения  в  отчетном</w:t>
              <w:br/>
              <w:t xml:space="preserve">период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ВЭД 80.21.2 –Среднее (полное) обще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09"/>
              <w:jc w:val="both"/>
              <w:rPr/>
            </w:pPr>
            <w:r>
              <w:rPr/>
              <w:t>МАОУ «СОШ № 36» выполняет задания, установленные Учредителем в соответствии с предусмотренной Уставом основной деятельностью. Осуществляет образовательную деятельность по образовательным программам следующих направленностей: начального общего образования, основного общего образования, основного общего образования, обеспечивающего дополнительную (углубленную) подготовку обучающихся по предметам: литература, биология, среднего (полного) общего образования, среднего (полного) общего образования, обеспечивающего дополнительную (углубленную) подготовку обучающихся по предметам: литература, биология, физкультурно-спортивной,  художественно-эстетической, культурологической, туристско-краеведческой, научно-технической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образовательного учреждения № б/н от 23.12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на осуществление образовательной деятельности серия 11Л01 № 0000185                        регистрационный номер № 184-0 от 08.05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аккредитации серия 11АО1 № 0000084                                    регистрационный номер № 65-О  от 13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записи в Единый государственный реестр юридических лиц                              серия 11 № 001882694 от 15.07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 00028954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: Котелина Наталья Евгеньевна - заместитель начальника Управления образования АМО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имуще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айлова Мария Валерьевна- главный специалист отдела арендных отношений и приватизации имущества КУМИ администрации МО ГО «Сыктывкар»</w:t>
            </w:r>
          </w:p>
        </w:tc>
      </w:tr>
      <w:tr>
        <w:trPr>
          <w:trHeight w:val="105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 Анна Ивановна- заместитель главы администрации МО ГО «Сыктывкар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кин Станислав Юрьевич – зам. Председателя Госовета РК, член правления Коми республиканской организации Общероссийской общественной организации «Российский союз ветеранов Афганистана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: Паршукова Ирина Владимировна - учитель МАОУ «СОШ № 36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      Руководител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Иевлева М.А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Коренева Л.Б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              Ф.И.О.                                                                                                                                     подпись    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"_____" ____________ 2014 г.                                                                                           "_____" ____________ 2014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36» 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Котелина Н.Е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втономным учреждением имуще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Муниципальное автономное общеобразовательное учреждение                                                                                                «Средняя общеобразовательная школа № 36 с углубленным изучением отдельных предметов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3 отчет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993"/>
        <w:gridCol w:w="1248"/>
        <w:gridCol w:w="945"/>
        <w:gridCol w:w="783"/>
        <w:gridCol w:w="993"/>
        <w:gridCol w:w="10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</w:t>
              <w:br/>
              <w:t>(первоначальная)</w:t>
              <w:br/>
              <w:t xml:space="preserve">стоимость имущества, 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 829,9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867,31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   </w:t>
              <w:br/>
              <w:t xml:space="preserve">недвижимого 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869,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869,0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особо ценного  движимого       </w:t>
              <w:br/>
              <w:t xml:space="preserve">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25,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747,62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объектов        </w:t>
              <w:br/>
              <w:t xml:space="preserve">недвижимого  имущества       </w:t>
              <w:br/>
              <w:t xml:space="preserve">(зданий,  строений,       </w:t>
              <w:br/>
              <w:t xml:space="preserve">помещений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площадь</w:t>
              <w:br/>
              <w:t xml:space="preserve">объектов  недвижимого     </w:t>
              <w:br/>
              <w:t xml:space="preserve">имущества,  закрепленная  за учреждением,   в том числе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9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9,9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переданного    в аренду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 переданного    в безвозмездное   </w:t>
              <w:br/>
              <w:t xml:space="preserve">пользова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Иевлева М.А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Коренева Л.Б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              Ф.И.О.                                                                                                                                     подпись    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"_____" ____________ 2014 г.                                                                                           "_____" ____________ 2014 г.   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5:00Z</dcterms:created>
  <dc:creator>Пользователь</dc:creator>
  <dc:description/>
  <cp:keywords/>
  <dc:language>en-US</dc:language>
  <cp:lastModifiedBy>Мария Алексеевна Иевлева</cp:lastModifiedBy>
  <cp:lastPrinted>2014-04-16T15:40:00Z</cp:lastPrinted>
  <dcterms:modified xsi:type="dcterms:W3CDTF">2014-04-16T12:08:00Z</dcterms:modified>
  <cp:revision>15</cp:revision>
  <dc:subject/>
  <dc:title/>
</cp:coreProperties>
</file>