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 образовательных организаций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ьи лицензии исключены из реестра лицензий в период с 01.09.2013 по 27.02.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412"/>
      </w:tblGrid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Алтай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Омский государственный университет путей сообщения» - «Омский техникум железнодорожного транспорт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-Посад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филиал НАЧОУ ВПО Современной гуманитарной  академии 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ьковский филиал ФГБОУ ВПО «Белгородский государственный технологический университет им.В.Г.Шухов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ВПО «Институт социально-экономического развит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ВПО «Институт «Европейская бизнес-школа-Калининград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Алтайский филиал НОУ ВПО «Российский новый университет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филиал ФГБОУ ВПО «Уфимский государственный университет экономики и серви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Грозненский государственный нефтяной технический университет имени академика М.Д. Миллионщикова» в г. Дербенте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ский филиал ФГБОУ ВПО «Новосибирский государственный технический университет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филиал ФГБОУ ВПО «Новосибирский государственный технический университет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ский филиал ФГБОУ ВПО «Новосибирский государственный технический университет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Санкт-Петербургский институт права имени Принца П.Г. Ольденбургского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Северо-Кавказская государственная гуманитарно-технологическая академия» в пос. Кавказский Карачаево-Черкесской Республик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ВПО «Институт современного дистанционного образован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минводский филиал НОУ ВПО Московский институт комплексной безопасност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ий филиал НОУ ВПО Московский институт комплексной безопасности 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филиал НОУ ВПО Московский институт комплексной безопасност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филиал НОУ ВПО «Волгоградский институт бизне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ссовский филиал НОУ ВПО «Волгоградский институт бизне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Ставропольский финансово-экономический институт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филиал ГАО ВПО «Невинномысский государственный гуманитарно-технический институт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Институт нефтегазового бизне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ий филиал НОУ ВПО «Вятский социально-экономический институт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филиал НОУ ВПО «Восточная экономико-юридическая гуманитарная академия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филиал НОУ ВПО «Восточная экономико-юридическая гуманитарная академия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филиал НОУ ВПО «Восточная экономико-юридическая гуманитарная академия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дожский филиал ФГБОУ ВПО «Петрозаводский государственный университет» 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Международная академия образования (институт)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филиал АНО ВПО «Евразийский открытый институт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филиал АНО ВПО «Евразийский открытый институт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цкий филиал НОУ ВПО «Московский финансово-промышленный университет «Синерг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енский филиал НОУ ВПО «Московский финансово-промышленный университет «Синерг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й филиал НОУ ВПО «Московский финансово-промышленный университет «Синерг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ский филиал НОУ ВПО «Московский финансово-промышленный университет «Синерг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ский рыбопромышленный институт (филиал) ФГБОУ ВПО «Дальневосточный государственный технический рыбохозяйственный университет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Институт экономики и финансов «Синерг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Национальный исследовательский Томский государственный университет» в г. Прокопьевске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 филиал  НОУ ВПО «Волгоградский институт бизне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ский филиал  НОУ ВПО «Волгоградский институт бизне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илиал  НОУ ВПО «Волгоградский институт бизне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ский филиал  НОУ ВПО «Волгоградский институт бизне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ский филиал  НОУ ВПО «Волгоградский институт бизне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ий филиал  НОУ ВПО «Волгоградский институт бизне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науки Бурятский научный центр Сибирского отделения Российской академии наук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ачевский филиал ФГБОУ ВПО «Нижегородский государственный университет им. Н.И. Лобачевского» 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филиал ФГБОУ ВПО «Пятигорский государственный лингвистический университет» 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Кубанский государственный университет» в городе Горячий Ключ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Кубанский государственный университет» в городе Кореновске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Кубанский государственный университет» в городе Кропоткине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Кубанский государственный университет» в станице Ленинградской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Кубанский государственный университет» в станице Отрадной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ий филиал ФГАОУ ВПО «Санкт-Петербургский государственный университет аэрокосмического приборостроен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ий филиал НОУ «Московская международная высшая школа бизнеса «МИРБИС» (Институт)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филиал ЧОУ ВПО «Северо-Кавказский институт бизнеса, инженерных и информационных технологий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ВПО «Столичная финансово-гуманитарная академия» 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обиджа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ервиса (филиал) ФГБОУ ВПО «Российский государственный университет туризма и серви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филиал ФГБОУ ВПО «Российский государственный университет туризма и серви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й филиал ФГБОУ ВПО «Российский государственный университет туризма и сервиса» в г. Обнинске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Российский государственный университет туризма и сервиса» в г. Перм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Российский государственный университет туризма и сервиса» в г. Пятигорске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Российский государственный университет туризма и сервиса» в г. Соч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илиал ФГБОУ ВПО «Российский государственный университет туризма и серви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филиал ФГБОУ ВПО «Нижегородский государственный лингвистический университет им. Н.А. Добролюбов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филиал ФГБОУ ВПО «Нижегородский государственный лингвистический университет им. Н.А. Добролюбов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ов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ль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города Москвы «Московская государственная академия делового администрирован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У ВПО «Северо-Кавказский гуманитарно-технический институт» в г. Невинномысске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У ВПО «Институт профессиональных инноваций» в г. Тамбове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ВПО Национальный институт «Высшая школа управлен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филиал НОУ ВПО «Социально-педагогический институт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 филиал НАЧОУ ВПО Современной гуманитарной 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филиал ФГБОУ ВПО «Пермская государственная академия искусства и культуры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в виде некоммерческой организации «Институт инженерных технологий, регионального предпринимательства и информатики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ий филиал ФГБОУ ВПО «Государственный морской университет имени адмирала Ф.Ф. Ушаков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Государственный морской университет имени адмирала Ф.Ф. Ушакова» в г. Ростов-на-Дону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Институт международного бизнес образования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Подольский институт экономики и сервиса»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ий филиал ВПО Современной гуманитарной академии 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тинский филиал ВПО Современной гуманитарной академии</w:t>
            </w:r>
          </w:p>
        </w:tc>
      </w:tr>
      <w:tr>
        <w:trPr>
          <w:trHeight w:val="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ий филиал НОУ ВПО Российской международной академии туризм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6:00Z</dcterms:created>
  <dc:creator>Бисеров Александр Юрьевич</dc:creator>
  <dc:description/>
  <dc:language>en-US</dc:language>
  <cp:lastModifiedBy>Крыканова Анастасия Ильинична</cp:lastModifiedBy>
  <dcterms:modified xsi:type="dcterms:W3CDTF">2014-02-2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