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Порядок (алгоритм) действ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ина с жалобой на низкую температуру воздуха в жилом помещ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случае если житель считает, что исполнителем коммунальная услуга по теплоснабжению предоставляется ненадлежащего качества, им должны быть произведены следующие 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ведомить об этом исполнителя коммунальной услуги (ресурсоснабжающая организация, управляющая организация, обслуживающая организация). Его контактные данные  указаны на квитанциях на оплату ЖКУ, а также должны быть размещены на информационных стендах дома. Сообщить о нарушении можно письменно или устно (в том числе по телефону).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сполнитель коммунальной услуги обязан принять меры по обеспечению надлежащего качества предоставляемой коммунальной услуги по теплоснабжению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 случае уклонения исполнителя от решения этого вопроса потребитель может обратиться в адрес Государственной жилищной инспекции Республики Коми. Контакты структурных подразделений инспекции размещены на сайте ведомства http://gjirk.rkomi.ru/ в разделе «Структурные подразделения инспекции»*. В случае выявления специалистами инспекции факта ненадлежащего предоставления коммунальной услуги в отношении исполнителя возбуждается дело об административном правонарушении по статье 7.23 «Нарушение нормативов обеспечения населения коммунальными услугами» КоАП РФ. Исполнителю выдается предписание об устранении выявленного нарушения с установлением конкретных сроков.</w:t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!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оммунальная услуга по отоплению не отвечает нормативным требованиям** (в жилом помещении холодно), житель имеет право на перерасчёт платы за отопление. Чтобы получить перерасчёт, необходимо сообщить о своём требовании исполнителю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сполнителю коммунальной услуги известно о причинах нарушения, он обязан сообщить об этом жильцу и сделать соответствующую отметку в журнале регистрации сообщений, а также проинформировать жильца о решении произвести перерасчёт и его размерах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исполнителю не известно о причинах нарушения, то он обязан провести проверку факта нарушения и сделать это в течение 2 часов с момента получения от потребителя сообщения о нарушении, если с ним не согласовано другое время. После составляется акт проверки. В нём </w:t>
      </w:r>
      <w:r>
        <w:rPr>
          <w:color w:val="000000"/>
          <w:sz w:val="22"/>
          <w:szCs w:val="22"/>
        </w:rPr>
        <w:t xml:space="preserve">указываются нарушения параметров качества, время и дата начала предоставления коммунальной услуги ненадлежащего качества. Акт составляется в количестве экземпляров по числу заинтересованных лиц, участвующих в проверке, один экземпляр передается потребителю. На основании этого документа исполнитель должен сделать перерасчёт. О решении произвести перерасчёт исполнитель должен проинформировать жильца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Датой начала предоставления коммунальных услуг ненадлежащего качества считаетс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ремя подачи потребителем заявки о факте предоставления коммунальной услуги ненадлежащего качества или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я, указанное в акте ил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ремя начала предоставления коммунальной услуги ненадлежащего качества, зафиксированное общедомовым или индивидуальным приборами уч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Период предоставления коммунальной услуги ненадлежащего качества считается оконченным: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одписания потребителем (или его представителем) акта об устранении недостатков предоставления коммунальной услуги ил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даты и времени доведения потребителем до сведения аварийно-диспетчерской службы исполнителя сообщения о возобновлении предоставления ему коммунальной услуги надлежащего качества ил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момента возобновления предоставления коммунальной услуги надлежащего качест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клонения исполнителя от проведения действий по установлению факта ненадлежащего предоставления коммунальной услуги потребитель может обратиться в адрес органа государственного жилищного надзора, результаты проверки которого могут быть применены при понуждении исполнителя к проведению перерасчёта в судебном порядке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spacing w:before="0" w:after="0"/>
        <w:contextualSpacing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2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руктурные подразделения</w:t>
      </w:r>
    </w:p>
    <w:p>
      <w:pPr>
        <w:pStyle w:val="22"/>
        <w:spacing w:before="0" w:after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осударственной жилищной инспекции Республики Коми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Сыктывкар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, ул. Бабушкина, 22, к. 413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(8-8212)</w:t>
            </w:r>
            <w:r>
              <w:rPr>
                <w:sz w:val="22"/>
                <w:szCs w:val="22"/>
              </w:rPr>
              <w:t xml:space="preserve"> 29-42-45, 29-42-47, 29-42-46, факс 44-01-98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осударственная жилищная инспекция по  Эжвинскому району г.Сыктывка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ыктывкар, ул. Славы, д. 1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Тел/факс </w:t>
            </w:r>
            <w:r>
              <w:rPr>
                <w:bCs/>
                <w:sz w:val="22"/>
                <w:szCs w:val="22"/>
              </w:rPr>
              <w:t>(8-8212)</w:t>
            </w:r>
            <w:r>
              <w:rPr>
                <w:sz w:val="22"/>
                <w:szCs w:val="22"/>
              </w:rPr>
              <w:t xml:space="preserve"> 63-69-14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жилищная инспекция по городу Воркуте 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кута, ул. Чернова, 10а,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82151) 6-95-95, 5-37-44, 5-37-44, факс 6-95-9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Вуктыл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 ул. Комсомольская, д. 14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6) 2-47-57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Инт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нта, ул. Воркутинская, д. 12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5) 6-20-44, 6-20-44.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Печор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ул. Ленинградская, 25/14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2) 7-24-35, 7-24-35, 7-24-35.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Сосногорск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. Сосногорск, ул. Октябрьская, 10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9) 5-62-72, 5-62-72.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Ухт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хта, ул. Дзержинского, 4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2167), 6-24-36, 6-24-57, 6-26-57, факс 6-26-57.</w:t>
            </w:r>
          </w:p>
        </w:tc>
      </w:tr>
      <w:tr>
        <w:trPr>
          <w:trHeight w:val="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городу Усинск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г. Усинск, ул. Ленина, д. 13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4) 2-71-45, 2-71-45.</w:t>
            </w:r>
          </w:p>
        </w:tc>
      </w:tr>
      <w:tr>
        <w:trPr>
          <w:trHeight w:val="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Ижем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. Ижма, ул. Чупрова, д.114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0) 9-42-66.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Княжпогост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мва, ул. Коммунистическая, д. 5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9) 2-34-28.</w:t>
            </w:r>
          </w:p>
        </w:tc>
      </w:tr>
      <w:tr>
        <w:trPr>
          <w:trHeight w:val="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Койгород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. Койгородок, ул. Советская, 15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2) 9-14-92.</w:t>
            </w:r>
          </w:p>
        </w:tc>
      </w:tr>
      <w:tr>
        <w:trPr>
          <w:trHeight w:val="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Корткерос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рткерос, ул. Советская, д. 223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6) 9-24-52.</w:t>
            </w:r>
          </w:p>
        </w:tc>
      </w:tr>
      <w:tr>
        <w:trPr>
          <w:trHeight w:val="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Прилуз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бъячево, ул. Мира, д. 76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3) 2-27-84.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Сыктывдин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ыльгорт, ул. Трудовая,  д. 1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0) 7-18-31.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Сысоль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изинга, ул. Советская, д. 35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2131) 9-15-96, факс 9-10-09.</w:t>
            </w:r>
          </w:p>
        </w:tc>
      </w:tr>
      <w:tr>
        <w:trPr>
          <w:trHeight w:val="3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Троицко-Печор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Троицко-Печорск, ул. Мира, д. 26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8) 9-13-31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Удор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Усогорск, ул. Дружбы, д. 17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5) 5-15-78.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Усть-Вым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йкино, ул. Центральная, 112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34) 2-15-18, 2-15-18.</w:t>
            </w:r>
          </w:p>
        </w:tc>
      </w:tr>
      <w:tr>
        <w:trPr>
          <w:trHeight w:val="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Усть-Куломскому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Кулом, ул. Советская, д. 39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82137) 9-48-69, факс 9-44-10.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жилищная инспекция по Усть-Цилемскому  району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Цильма, Новый Квартал, д. 13а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8-82141) 9-26-66</w:t>
            </w:r>
          </w:p>
        </w:tc>
      </w:tr>
    </w:tbl>
    <w:p>
      <w:pPr>
        <w:pStyle w:val="22"/>
        <w:spacing w:before="0" w:after="0"/>
        <w:contextualSpacing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ребования к качеству коммунальных услуг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выписка из приложения № 1 к Правилам предоставления коммунальных услуг собственникам и пользователям помещений в многоквартирных домах и жилых домов (утверждены Постановлением Правительства Российской Федерации от 6 мая 2011 г. N 354)).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ая продолжительность перерывов предоставления коммунальной услуги и допустимые отклонения качества коммунальной услуги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ловия и порядок изменения размера платы за коммунальную услугу при предоставлении коммунальной услуги ненадлежащего качества и (или) с перерывами, превышающими установленную продолжительность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оплени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8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96"/>
              <w:gridCol w:w="484"/>
              <w:gridCol w:w="606"/>
            </w:tblGrid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Бесперебойное круглосуточное холодное водоснабжение в течение года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49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  <w:t>Бесперебойное круглосуточное отопление в течение отопительного периода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ая продолжительность перерыва отопл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24 часов (суммарно) в течение 1 месяц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16 часов единовременно - при температуре воздуха в жилых помещениях от +12 °C до нормативной температуры, указанной в пункте 15 настоящего прилож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8 часов единовременно - при температуре воздуха в жилых помещениях от +10 °C до +12 °C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более 4 часов единовременно - при температуре воздуха в жилых помещениях от +8 °C до +10 °C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а каждый час превышения допустимой продолжительности перерыва отопления, исчисленной суммарно за расчетный период, в котором произошло указанное превыш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№ 2 к Правилам, с учетом положений раздела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X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рави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нормативной температуры воздух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жилых помещениях - не ниже +18 °C (в угловых комнатах - +20 °C), в районах с температурой наиболее холодной пятидневки (обеспеченностью 0,92) -31 °C и ниже - в жилых помещениях - не ниже +20 °C (в угловых комнатах - +22 °C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других помещениях в соответствии с требованиями законодательства Российской Федерации о техническом регулировании (ГОСТ Р 51617-20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ое превышение нормативной температуры - не более 4 °C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устимое снижение нормативной температуры в ночное время суток (от 0.00 до 5.00 часов) - не более 3 °C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нижение температуры воздуха в жилом помещении в дневное время (от 5.00 до 0.00 часов) не допускаетс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ый час отклонения температуры воздуха в жилом помещении суммарно в течение расчетного периода, в котором произошло указанное отклонение, размер платы за коммунальную услугу за такой расчетный период снижается на 0,15 процента размера платы, определенного за такой расчетный период в соответствии с приложением N 2 к Правилам, за каждый градус отклонения температуры, с учетом положений раздела IX Прави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вление во внутридомовой системе отопл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чугунными радиаторами - не более 0,6 МПа (6 кгс/кв. с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системами конвекторного и панельного отопления, калориферами, а также прочими отопительными приборами - не более 1 МПа (10 кгс/кв. см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 любыми отопительными приборами - не менее чем на 0,05 МПа (0,5 кгс/кв. см) превышающее статическое давление, требуемое для постоянного заполнения системы отопления теплоносителем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клонение давления во внутридомовой системе отопления от установленных значений не допускаетс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 каждый час отклонения от установленного давления во внутридомовой системе отопления суммарно в течение расчетного периода, в котором произошло указанное отклонение, при давлении, отличающемся от установленного более чем на 25 процентов, размер платы за коммунальную услугу, определенный за расчетный период в соответствии с приложением N 2 к Правилам, снижается на размер платы, исчисленный суммарно за каждый день предоставления коммунальной услуги ненадлежащего качества (независимо от показаний приборов учета) в соответствии с пунктом 101 Правил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Юхнин Яков Валерьевич</dc:creator>
  <dc:description/>
  <dc:language>en-US</dc:language>
  <cp:lastModifiedBy>Администратор</cp:lastModifiedBy>
  <cp:lastPrinted>2014-02-06T10:05:00Z</cp:lastPrinted>
  <dcterms:modified xsi:type="dcterms:W3CDTF">2014-02-07T09:48:00Z</dcterms:modified>
  <cp:revision>2</cp:revision>
  <dc:subject/>
  <dc:title/>
</cp:coreProperties>
</file>