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социальной рекламы,  направленной на профилактику и предупреждение алкогольной и наркотической завис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>1.Основной целью проведения конкурса является привлечение молодежи к наиболее острым социальным процессам и явлениям общественной жизни;</w:t>
      </w:r>
    </w:p>
    <w:p>
      <w:pPr>
        <w:pStyle w:val="Normal"/>
        <w:jc w:val="both"/>
        <w:rPr/>
      </w:pPr>
      <w:r>
        <w:rPr/>
        <w:t>2.Участниками Конкурса являются учащиеся ССУЗОВ, ВУЗов, творческие коллективы.</w:t>
      </w:r>
    </w:p>
    <w:p>
      <w:pPr>
        <w:pStyle w:val="Normal"/>
        <w:jc w:val="both"/>
        <w:rPr/>
      </w:pPr>
      <w:r>
        <w:rPr/>
        <w:t>3.На Конкурс принимаются следующие материалы, направленные на профилактику и предупреждение алкогольной и наркотической зависимости:</w:t>
      </w:r>
    </w:p>
    <w:p>
      <w:pPr>
        <w:pStyle w:val="Normal"/>
        <w:jc w:val="both"/>
        <w:rPr/>
      </w:pPr>
      <w:r>
        <w:rPr/>
        <w:t>•</w:t>
      </w:r>
      <w:r>
        <w:rPr/>
        <w:t>Телевизионный социальный ролик;</w:t>
      </w:r>
    </w:p>
    <w:p>
      <w:pPr>
        <w:pStyle w:val="Normal"/>
        <w:jc w:val="both"/>
        <w:rPr/>
      </w:pPr>
      <w:r>
        <w:rPr/>
        <w:t>•</w:t>
      </w:r>
      <w:r>
        <w:rPr/>
        <w:t>аудиоролик</w:t>
      </w:r>
    </w:p>
    <w:p>
      <w:pPr>
        <w:pStyle w:val="Normal"/>
        <w:jc w:val="both"/>
        <w:rPr/>
      </w:pPr>
      <w:r>
        <w:rPr/>
        <w:t>•</w:t>
      </w:r>
      <w:r>
        <w:rPr/>
        <w:t>наглядный материал (баннеры, листовки, календари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конкурса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роли социальной рекламы в решении острых социальных проблем;</w:t>
      </w:r>
    </w:p>
    <w:p>
      <w:pPr>
        <w:pStyle w:val="Normal"/>
        <w:numPr>
          <w:ilvl w:val="0"/>
          <w:numId w:val="2"/>
        </w:numPr>
        <w:rPr/>
      </w:pPr>
      <w:r>
        <w:rPr/>
        <w:t>Поиск новых нестандартных, оригинальных форм информирования населения о социальных проблемах;</w:t>
      </w:r>
    </w:p>
    <w:p>
      <w:pPr>
        <w:pStyle w:val="Normal"/>
        <w:numPr>
          <w:ilvl w:val="0"/>
          <w:numId w:val="2"/>
        </w:numPr>
        <w:rPr/>
      </w:pPr>
      <w:r>
        <w:rPr/>
        <w:t>Культурное воспитание молодежи, развитие творческой активности;</w:t>
      </w:r>
    </w:p>
    <w:p>
      <w:pPr>
        <w:pStyle w:val="Normal"/>
        <w:numPr>
          <w:ilvl w:val="0"/>
          <w:numId w:val="2"/>
        </w:numPr>
        <w:rPr/>
      </w:pPr>
      <w:r>
        <w:rPr/>
        <w:t>Улучшение качества социальной рекламы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социальной активности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 распространение наиболее эффективных форм профилактики и предупреждения алкогольной и наркотической зависи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положительного имиджа органов внутренних дел, широкое и всестороннее освещение мероприятий, проводимых по профилактике и предупреждению алкогольной и наркотической зависим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лучших материалов для использования их в центральных СМИ, распространение и организация межрегионального об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едоставления работ на Конкур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ы на Конкурс предоставляются на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DVD</w:t>
      </w:r>
      <w:r>
        <w:rPr/>
        <w:t xml:space="preserve"> дисках), а также в распечатанном виде (для печатных проект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материалов на Конкурс по каждой теме проводят организаторы конкурса с привлечением квалифицированных специалистов в области телевидения, радио, печ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онкурс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риалы, ранее не использовавшиеся в качестве социальной рекла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 указанием хронометража (для радио и телевизионных рол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раткая справка об авторе (-ах) материала, представляемого на Конкур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, предъявляемые к материала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 xml:space="preserve">Телевизионные материалы представляются на дисках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формата. Продолжительность каждого сюжета не должна превышать 30 секун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 xml:space="preserve">Аудио материалы представляются на дисках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>, продолжительность каждой программы не должна превышать 30 секун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/>
        <w:t xml:space="preserve">Материалы для использования на щитах, календарях и сувенирной продукции предоставляются в электронном варианте на дисках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 xml:space="preserve"> фор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материалы оцениваются по десятибалльной шкале. Занятые места в каждой номинации определяются по сумме баллов, полученных по оценочной таблице (приложение 1, 2, 3) по следующим критериям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доступность понимания и восприятия основной идеи работ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выразительность идеи и глубина раскрытия темы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позитивно-воспитательная направленность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оригинальность подачи материала (художественно-графическое оформление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оригинальность графического реш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качество съемки, монтажа и озвучения (для телепрограмм); качество записи (для радиопрограмм).</w:t>
      </w:r>
    </w:p>
    <w:p>
      <w:pPr>
        <w:pStyle w:val="Normal"/>
        <w:tabs>
          <w:tab w:val="clear" w:pos="708"/>
          <w:tab w:val="left" w:pos="720" w:leader="none"/>
          <w:tab w:val="left" w:pos="7215" w:leader="none"/>
        </w:tabs>
        <w:ind w:left="360" w:hanging="0"/>
        <w:rPr/>
      </w:pPr>
      <w:r>
        <w:rPr/>
        <w:tab/>
        <w:t>Телевизионные материалы, аудио материалы, печатные материалы, занявшие первые три места в каждой номинации, награждаются грамотами и призами. По решению жюри могут быть определены специальные дополнительные при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, отобранные для использования на щитах, календарях и сувенирной продукции могут быть откорректированы в соответствии с требуемой темати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ы конкурса оставляют за собой право использования представленных работ на свое усмотр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ценки представленных материалов и подведения окончательных итогов создано жюри. В него входят представители МВД по РК, Министерства образования РК, Агентства Республики Коми</w:t>
      </w:r>
      <w:r>
        <w:rPr>
          <w:color w:val="FF0000"/>
        </w:rPr>
        <w:t xml:space="preserve"> </w:t>
      </w:r>
      <w:r>
        <w:rPr>
          <w:color w:val="000000"/>
        </w:rPr>
        <w:t>по печати и массовым коммуникациям, региональных телерадиоканалов, не</w:t>
      </w:r>
      <w:r>
        <w:rPr/>
        <w:t>зависимых телерадиоко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про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конкурса подводятся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на конкурс предоставить в срок до  1 мая 2013 г. в отдел информации и общественных связей МВД по Республике Коми (каб. 89-93, контактные телефоны: 28-23-34, 28-11-00, 28-11-01, 28-25-9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ие материалы в каждой номинации могут быть направлены на Всероссийский конкурс «Щит и перо».</w:t>
      </w:r>
    </w:p>
    <w:p>
      <w:pPr>
        <w:pStyle w:val="Heading4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0" w:firstLine="708"/>
        <w:rPr/>
      </w:pPr>
      <w:r>
        <w:rPr/>
      </w:r>
    </w:p>
    <w:p>
      <w:pPr>
        <w:pStyle w:val="Heading4"/>
        <w:ind w:left="7080" w:firstLine="708"/>
        <w:rPr/>
      </w:pPr>
      <w:r>
        <w:rPr/>
      </w:r>
    </w:p>
    <w:p>
      <w:pPr>
        <w:pStyle w:val="Heading4"/>
        <w:ind w:left="7080" w:firstLine="708"/>
        <w:rPr/>
      </w:pPr>
      <w:r>
        <w:rPr/>
      </w:r>
    </w:p>
    <w:p>
      <w:pPr>
        <w:pStyle w:val="Heading4"/>
        <w:ind w:left="7080" w:firstLine="708"/>
        <w:rPr/>
      </w:pPr>
      <w:r>
        <w:rPr/>
      </w:r>
    </w:p>
    <w:p>
      <w:pPr>
        <w:pStyle w:val="Heading4"/>
        <w:ind w:left="7080" w:firstLine="708"/>
        <w:rPr/>
      </w:pPr>
      <w:r>
        <w:rPr/>
      </w:r>
    </w:p>
    <w:p>
      <w:pPr>
        <w:pStyle w:val="Heading4"/>
        <w:ind w:left="7080" w:firstLine="708"/>
        <w:rPr/>
      </w:pPr>
      <w:r>
        <w:rPr/>
      </w:r>
    </w:p>
    <w:p>
      <w:pPr>
        <w:pStyle w:val="Heading4"/>
        <w:ind w:left="7080" w:firstLine="708"/>
        <w:rPr/>
      </w:pPr>
      <w:r>
        <w:rPr/>
      </w:r>
    </w:p>
    <w:p>
      <w:pPr>
        <w:pStyle w:val="Heading4"/>
        <w:ind w:left="7080" w:firstLine="708"/>
        <w:rPr/>
      </w:pPr>
      <w:r>
        <w:rPr/>
      </w:r>
    </w:p>
    <w:p>
      <w:pPr>
        <w:pStyle w:val="Heading4"/>
        <w:ind w:left="7080" w:firstLine="708"/>
        <w:rPr/>
      </w:pPr>
      <w:r>
        <w:rPr/>
      </w:r>
    </w:p>
    <w:p>
      <w:pPr>
        <w:pStyle w:val="Heading3"/>
        <w:spacing w:before="240" w:after="60"/>
        <w:rPr/>
      </w:pPr>
      <w:r>
        <w:rPr>
          <w:rFonts w:eastAsia="Arial"/>
          <w:sz w:val="20"/>
        </w:rPr>
        <w:t xml:space="preserve">      </w:t>
      </w:r>
      <w:r>
        <w:rPr>
          <w:rFonts w:eastAsia="Arial"/>
          <w:color w:val="FF0000"/>
          <w:sz w:val="20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08" w:hanging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6:00Z</dcterms:created>
  <dc:creator>Анка</dc:creator>
  <dc:description/>
  <cp:keywords/>
  <dc:language>en-US</dc:language>
  <cp:lastModifiedBy>Карпова Наталия Александровна</cp:lastModifiedBy>
  <cp:lastPrinted>2013-04-01T12:43:00Z</cp:lastPrinted>
  <dcterms:modified xsi:type="dcterms:W3CDTF">2013-04-15T10:47:00Z</dcterms:modified>
  <cp:revision>6</cp:revision>
  <dc:subject/>
  <dc:title>Утверждаю:                                                                                             Согласовано:</dc:title>
</cp:coreProperties>
</file>