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 xml:space="preserve">Утверждено Советом Общественной палаты </w:t>
      </w:r>
    </w:p>
    <w:p>
      <w:pPr>
        <w:pStyle w:val="Style15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еспублики Коми «</w:t>
      </w:r>
      <w:r>
        <w:rPr>
          <w:rStyle w:val="StrongEmphasis"/>
          <w:u w:val="single"/>
        </w:rPr>
        <w:t>01</w:t>
      </w:r>
      <w:r>
        <w:rPr>
          <w:rStyle w:val="StrongEmphasis"/>
        </w:rPr>
        <w:t xml:space="preserve">» </w:t>
      </w:r>
      <w:r>
        <w:rPr>
          <w:rStyle w:val="StrongEmphasis"/>
          <w:u w:val="single"/>
        </w:rPr>
        <w:t>ноября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2012</w:t>
      </w:r>
      <w:r>
        <w:rPr>
          <w:rStyle w:val="StrongEmphasis"/>
        </w:rPr>
        <w:t xml:space="preserve"> г.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 КОНКУРСЕ ОБЩЕСТВЕННОЙ ПАЛАТЫ РЕСПУБЛИКИ КОМИ «ОБЩЕСТВЕННОЕ ПРИЗНАНИЕ»</w:t>
      </w:r>
    </w:p>
    <w:p>
      <w:pPr>
        <w:pStyle w:val="Style15"/>
        <w:rPr/>
      </w:pPr>
      <w:r>
        <w:rPr/>
        <w:t> </w:t>
      </w:r>
    </w:p>
    <w:p>
      <w:pPr>
        <w:pStyle w:val="Style15"/>
        <w:tabs>
          <w:tab w:val="clear" w:pos="708"/>
          <w:tab w:val="left" w:pos="993" w:leader="none"/>
        </w:tabs>
        <w:ind w:firstLine="709"/>
        <w:rPr/>
      </w:pPr>
      <w:r>
        <w:rPr>
          <w:rStyle w:val="StrongEmphasis"/>
        </w:rPr>
        <w:t xml:space="preserve">1. ОБЩИЕ ПОЛОЖЕНИЯ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 Настоящее положение регламентирует порядок организации и проведения конкурса  «Общественное признание», в котором  отмечается вклад представителей общественности, общественных организаций в повышение гражданской активности, в социальную и экономическую жизнь Республики Коми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2. Цел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изнание заслуг жителей республики, общественных и некоммерческих организаций, внесших значительный вклад в общественную жизнь Республики Ко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ирование широкого круга общественности о деятельности, о благотворительных и социально значимых проектах, которые реализуют граждане, общественные и некоммерческие организации республ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Пропаганда эффективной формы общественной и социальной деятельности граждан, возрождение традиций благотворительности, направленной на содействие общественной инициативе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</w:rPr>
        <w:t>2. УЧРЕДИТЕЛИ КОНКУРСА «ОБЩЕСТВЕННОЕ ПРИЗНАНИЕ»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 Конкурс учреждается и проводится Общественной палатой РК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</w:rPr>
        <w:t>3. УСЛОВИЯ КОНКУРСА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Участниками конкурса могут быть граждане, постоянно проживающие в Республике Коми, представители общественных организаций и некоммерческих объединений, зарегистрированных и функционирующих на ее территории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2. Основные критерии участия в конкурс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зультативность реализованных проектов для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значимость общественной работы гражданина или общественной (некоммерческой) организации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3. На конкурс могу быть выдвинуты кандидаты,  осуществляющие деятельность, имеющую социальную значимость и направленную на: </w:t>
      </w:r>
    </w:p>
    <w:p>
      <w:pPr>
        <w:pStyle w:val="Style15"/>
        <w:tabs>
          <w:tab w:val="clear" w:pos="708"/>
          <w:tab w:val="left" w:pos="993" w:leader="none"/>
        </w:tabs>
        <w:jc w:val="both"/>
        <w:rPr/>
      </w:pPr>
      <w:r>
        <w:rPr/>
        <w:t>пропаганду здорового образа жизни; профилактику правонарушений и наркомании, помощь инвалидам, ветеранам и молодежи; социальную адаптацию  людей, находящихся в трудной жизненной ситуации; воспитание подрастающего поколения; помощь одаренной молодежи и юношеству; защиту природы; защиту прав и свобод граждан, сохранение и пропаганду ценностей культуры, укрепление общественно-значимых ценностей и пр., а также внёсшие значительный вклад в улучшение качества жизни граждан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 Предложения о кандидатах для участия в конкурсе могут быть представлены членами Общественной палаты РК, самими гражданами или общественными организациями (самовыдвижение),  а также сторонними гражданами и организациями. Выдвигающие на конкурс лица и  организации должны представить документы, определенные в п. 5.4, по адресу: г. Сыктывкар, ул. Интернациональная, д.108, каб. 305, ОП РК лично, почтой или по электронному адресу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</w:rPr>
        <w:t>4. ОРГАНИЗАЦИЯ КОНКУРСА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1. Для проведения конкурса создается жюри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2. Организационную работу проводит межкомиссионная рабочая группа ОП РК по развитию благотворительности, добровольчества и общественному признанию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екомиссионная рабочая группа ОП РК по развитию благотворительности, добровольчества и общественному призна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сультирует участников конкурса - самовыдвиженцев и лиц (организации), желающих выдвинуть  кандидатуру  на конкурс, по вопросам оформления необходимой документ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существляет прием и регистрацию заяв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готовит и проводит заседания жюри, включая подготовку аналитических справок и других материалов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709" w:hanging="0"/>
        <w:jc w:val="both"/>
        <w:rPr/>
      </w:pPr>
      <w:r>
        <w:rPr/>
        <w:t>Исполнительная дирекция ОП Р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размещает итоги конкурса путем публикации  на сайте ОП РК и в СМИ РК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3. Жюри конкурса «Общественное признание» формируется из членов и экспертов Общественной  палаты РК и</w:t>
      </w:r>
      <w:r>
        <w:rPr>
          <w:color w:val="FF0000"/>
        </w:rPr>
        <w:t xml:space="preserve"> </w:t>
      </w:r>
      <w:r>
        <w:rPr/>
        <w:t>ежеквартально, определяет победителей путем тайного голосова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</w:rPr>
        <w:t xml:space="preserve">5. ПОРЯДОК ВЫДВИЖЕНИЯ </w:t>
      </w:r>
      <w:r>
        <w:rPr>
          <w:rStyle w:val="StrongEmphasis"/>
          <w:caps/>
        </w:rPr>
        <w:t>участников конкурса</w:t>
      </w:r>
      <w:r>
        <w:rPr>
          <w:rStyle w:val="StrongEmphasis"/>
        </w:rPr>
        <w:t xml:space="preserve">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 </w:t>
      </w:r>
      <w:r>
        <w:rPr/>
        <w:t>5.1. Участник конкурса может выдвигаться, как самостоятельно, так и третьими лицами (при согласии кандидата на это), предоставив  в ОП РК информацию о причинах выдвижения с описанием успешного опыта, достижений, идей и пр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2. Жюри оставляют за собой право запрашивать информацию о деятельности предлагаемого участника конкурса.</w:t>
      </w:r>
    </w:p>
    <w:p>
      <w:pPr>
        <w:pStyle w:val="Style15"/>
        <w:spacing w:lineRule="auto" w:line="360"/>
        <w:ind w:firstLine="709"/>
        <w:rPr>
          <w:b/>
          <w:b/>
        </w:rPr>
      </w:pPr>
      <w:r>
        <w:rPr>
          <w:b/>
        </w:rPr>
        <w:t>6. ЖЮРИ КОНКУРСА.</w:t>
      </w:r>
    </w:p>
    <w:p>
      <w:pPr>
        <w:pStyle w:val="Style15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>6.1. Жюри конкурса состоит из  членов и экспертов Общественной палаты Республики Коми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6.2. Председатель жюри конкурса – председатель Общественной палаты Республики Коми.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</w:rPr>
        <w:t xml:space="preserve">           </w:t>
      </w:r>
      <w:r>
        <w:rPr>
          <w:b/>
        </w:rPr>
        <w:t xml:space="preserve">7. ПРОЦЕДУРА ОЦЕНКИ КОНКУРСНЫХ МАТЕРИАЛОВ. </w:t>
      </w:r>
    </w:p>
    <w:p>
      <w:pPr>
        <w:pStyle w:val="Style15"/>
        <w:rPr/>
      </w:pPr>
      <w:r>
        <w:rPr/>
        <w:t xml:space="preserve">           </w:t>
      </w:r>
      <w:r>
        <w:rPr/>
        <w:t>Члены жюри оценивают конкурсные материалы, учитыва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актуальность и социальную значимость деятельности участника;</w:t>
      </w:r>
    </w:p>
    <w:p>
      <w:pPr>
        <w:pStyle w:val="Normal"/>
        <w:numPr>
          <w:ilvl w:val="0"/>
          <w:numId w:val="3"/>
        </w:numPr>
        <w:rPr/>
      </w:pPr>
      <w:r>
        <w:rPr/>
        <w:t>соответствие целям и условиям Конкурс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ответствие направлениям, заявленным в ст.3, п.3.3 Положения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</w:rPr>
        <w:t xml:space="preserve">8. ПОРЯДОК ПРОВЕДЕНИЯ КОНКУРСА </w:t>
      </w:r>
      <w:r>
        <w:rPr>
          <w:rStyle w:val="StrongEmphasis"/>
          <w:caps/>
        </w:rPr>
        <w:t xml:space="preserve">и </w:t>
      </w:r>
      <w:r>
        <w:rPr>
          <w:rStyle w:val="StrongEmphasis"/>
        </w:rPr>
        <w:t>НАГРАЖДЕНИЕ ПОБЕДИТЕЛЕЙ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color w:val="FF0000"/>
        </w:rPr>
      </w:pPr>
      <w:r>
        <w:rPr/>
        <w:t xml:space="preserve">8.1. Конкурс проводится в течение года со дня его объявления с ежеквартальным подведением  итогов и определением победителя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2. Победители конкурса получают дипломы, подписанные председателем Общественной Палаты РК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3. Награда имеет негосударственный общественный статус и не имеет денежного выражения. </w:t>
      </w:r>
    </w:p>
    <w:p>
      <w:pPr>
        <w:pStyle w:val="Style15"/>
        <w:tabs>
          <w:tab w:val="clear" w:pos="708"/>
          <w:tab w:val="left" w:pos="993" w:leader="none"/>
        </w:tabs>
        <w:spacing w:before="280" w:after="28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53:00Z</dcterms:created>
  <dc:creator>Ivanov</dc:creator>
  <dc:description/>
  <dc:language>en-US</dc:language>
  <cp:lastModifiedBy>Владелец</cp:lastModifiedBy>
  <cp:lastPrinted>2012-10-31T11:32:00Z</cp:lastPrinted>
  <dcterms:modified xsi:type="dcterms:W3CDTF">2012-11-02T13:53:00Z</dcterms:modified>
  <cp:revision>2</cp:revision>
  <dc:subject/>
  <dc:title>ПОЛОЖЕНИЕ О ПРОВЕДЕНИИ КОНКУРСА НА ПРИСУЖДЕНИЕ ПРЕМИИ</dc:title>
</cp:coreProperties>
</file>