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екларация проекта «Выбирай наше!»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нята Агропромышленным союзом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Республики Коми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и субъектами агропромышленного комплекса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оми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09.11.2011 г.</w:t>
      </w:r>
    </w:p>
    <w:p>
      <w:pPr>
        <w:pStyle w:val="Normal"/>
        <w:shd w:fill="FFFFFF" w:val="clear"/>
        <w:spacing w:before="100" w:after="100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нимая во внимание, что проект «Выбирай наше!» работает на продвижение продовольственных продуктов, произведенных в Республике Коми, направлен на развитие внутреннего рынка и нацелен на увеличение объемов сельскохозяйственного производства, в целях обеспечения продовольственной безопасности республики, заботы о здоровье жителей, популяризации сельскохозяйственного труда, Агропромышленный союз Республики Коми и сельхозтоваропроизводители Республики Коми провозглашают настоящую Декларацию проекта «Выбирай наше!»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стоящим заявляем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О добровольно принятых на себя обязательствах по соблюдению этических, правовых и профессиональных норм деловых взаимоотношений, а также принятых нами стандартов производственной деятельности на сельскохозяйственном рынке.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ывая настоящую Декларацию, участники обязуются: 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Обеспечивать производство качественной продовольственной продукции, исключая использование токсичных консервантов и добавок, наносящих вред здоровью человека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Обеспечивать своевременную реализацию произведенной продукции, соблюдая установленные нормативными документами сроки и условия хранения и реализации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Соблюдать необходимые требования по обеспечению санитарных и ветеринарных норм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Устанавливать приемлемые и доступные для населения цены на произведенную продукцию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Исключить спекулятивное извлечение прибыли, не использовать повышенный интерес к проекту «Выбирай наше!» и ажиотажный спрос населения в корыстных целях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Пропагандировать продукцию под единым брендом проекта. В оформлении упаковок продукции использовать логотип проекта «Выбирай наше!», размещать специальные стикеры проекта в своих торговых точках и местах продаж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14"/>
        </w:rPr>
        <w:t> </w:t>
      </w:r>
      <w:r>
        <w:rPr>
          <w:color w:val="000000"/>
          <w:sz w:val="28"/>
          <w:szCs w:val="28"/>
        </w:rPr>
        <w:t>Содействовать продвижению проекта «Выбирай наше!» на протяжении всего срока его действия.</w:t>
      </w:r>
    </w:p>
    <w:p>
      <w:pPr>
        <w:pStyle w:val="Normal"/>
        <w:shd w:fill="FFFFFF" w:val="clear"/>
        <w:spacing w:before="100" w:after="100"/>
        <w:ind w:left="106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Нарушитель требований настоящей декларации исключается из участников проекта «Выбирай наше!» Другими участниками проекта это расценивается как неспособность выбывшего участника соответствовать принятым стандартам каче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Декларация открыта для принятия и подписания субъектами агропромышленного комплекса Республики Ко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кларацию» подпис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гропромышленный союз Республик Ком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банов Николай Серге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АО «Птицефабрика «Зеленец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Черный Николай Михайл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АО «Сыктывкархлеб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Набатчиков Валерий Николае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АО «Молочный завод «Сыктывкар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Подоханов Евгений александ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АО «Пригородны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Низовцев Геннадий Федорови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АО «Сыктывкарпи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Май Ирина Пет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GoBack"/>
      <w:bookmarkEnd w:id="0"/>
      <w:r>
        <w:rPr>
          <w:sz w:val="28"/>
          <w:szCs w:val="28"/>
        </w:rPr>
        <w:t>ОАО «Южн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Леошеня Владимир Геннад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ПССК «Комирыб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Холмов Сергей Фед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5:00Z</dcterms:created>
  <dc:creator>user_glred</dc:creator>
  <dc:description/>
  <dc:language>en-US</dc:language>
  <cp:lastModifiedBy>Татьяна Королева</cp:lastModifiedBy>
  <cp:lastPrinted>2011-11-08T09:14:00Z</cp:lastPrinted>
  <dcterms:modified xsi:type="dcterms:W3CDTF">2011-11-08T06:36:00Z</dcterms:modified>
  <cp:revision>6</cp:revision>
  <dc:subject/>
  <dc:title>Декларация проекта «Выбирай наше</dc:title>
</cp:coreProperties>
</file>