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в рамках </w:t>
      </w:r>
      <w:r>
        <w:rPr/>
        <w:t>всероссийской акции «Культурные выходные»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242"/>
        <w:gridCol w:w="3260"/>
        <w:gridCol w:w="3260"/>
        <w:gridCol w:w="2152"/>
      </w:tblGrid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сто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полагаемое количество участников</w:t>
            </w:r>
          </w:p>
        </w:tc>
      </w:tr>
      <w:tr>
        <w:trPr>
          <w:trHeight w:val="78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наименование региона)</w:t>
            </w:r>
          </w:p>
        </w:tc>
      </w:tr>
      <w:tr>
        <w:trPr>
          <w:trHeight w:val="6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ложения для федеральной афиши (3-5 мероприятий, самые значимые и массовые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марта «Весне дорогу!»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Женихи» (гротеск о женской мечте/16+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АУ РК «Воркутинский драматический театр имени Б.А. Мордви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карь Елена Александр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пектакль "Игроки" (Н. Гоголь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Молодёжный театр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твеев Михаил Никола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нимационная программа в рамках тематического мероприятия «Весне дорогу!», мастер-класс для детей «Букет для мамы», спектакль «Гуси-лебед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Государственный театр кукол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имофеева Елена Алексее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ыставка, посвященная Году культурного наслед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АУ РК «Центр культурных инициатив «Юг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кина Галина Леонид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кскурсию по выставке «2017. Pirelli Calendar by Peter Lindbergh and More…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АУ РК «Центр культурных инициатив «Юг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кина Галина Леонид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уристско-экскурсионная и культурно развивающая программа «Масленица идет! За собой весну ведет!». Масленица с этноколоритом. Гадание на блинах и обряды очищения души и тела. Начало 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АУ РК «Финно-угорский этно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 Елена Васил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бота выставок «Время побеждать», «Мастер года -2021», «Шедевры эмали в ложках», «Пожöмъяс шувгöны» (Сосны шумят) (К 115-летию со дня рождения В. В. Юхнина)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циональный музей Республики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л. Коммунистическ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л. Орджоникидзе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андура Светлана Владимир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зейный праздник «Здравствуй, Масленица!» для семейной аудитории (по предварительной запис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дел истории Национального музея Республики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андура Светлана Владимир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кскурсия «Праздники старые и новые. Век XX». (по предварительной запис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дел истории Национального музея Республики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л. Ленина,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андура Светлана Владимир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кскурсия «Весна идет, весне дорогу» (по предварительной запис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дел природы Национального музея Республики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л. Коммунистическая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андура Светлана Владимир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"Весне дорогу!" поэты РК Елена Афанасьева и Любовь Ануфриева с чтением стихов о весн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юз писателей Республики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Центральная город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андура Светлана Владимир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Весенние приклюЧтения»: кве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углова Марина Юр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Мартовский переполох»: 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углова Марина Юр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В марте есть такой денёк…»: создание мультоткры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углова Марина Юр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Весенняя мозаик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итературно-игровой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углова Марина Юр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Шонді нюм. Улыбка солнца»: весенние посиделки с народными игра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углова Марина Юр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Подарок для мамы»: мастер-класс по изготовлению цветка из фоамира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углова Марина Юр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Волшебный 3D цветок»: мастер-клас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углова Марина Юр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Весна на Верхней Вычегд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откры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углова Марина Юр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нижная выставка «Счастливая мам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углова Марина Юр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Мамин день 8 марта»: книжно-иллюстративная выстав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углова Марина Юр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здничная программа «Сударын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Специальная библиотека для слепых Республики Коми им. Луи Брай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езносикова Галина Михайл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нтерактивная программа «Международный женский день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"Национальная галерея Республики Коми"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ернова Ирина Иван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ыставка «Коми. Человек. Ландшафт. Миф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"Национальная галерея Республики Коми"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ернова Ирина Иван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стер-классы «Подарок мам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"Национальная галерея Республики Коми"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ернова Ирина Иван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нтерактивная площадка «Встречаем весну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"Национальная галерея Республики Коми"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ернова Ирина Иван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астер-класс по верхневычегодской росписи по дереву  «Мича козин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Юношеская библиотека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инниченко Ольга Аркад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Как Пушкин русский язык изменил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библиотека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ньщикова Екатерина Леонид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рт-проект «Белая стена», выставка картин Натальи Селиверстов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библиотека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ньщикова Екатерина Леонид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ыставка «Время побеждать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ыставка «Мастер года -2021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ыставка «Шедевры эмали в ложках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ыставка «Пожöмъяс шувгöн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зейный праздник «Здравствуй, Масленица!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кскурсия «Праздники старые и новые. Век XX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кскурсия «Весна идет, весне дорогу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марта «Наследие для всех»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пектакль "Игроки" (Н. Гоголь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Молодёжный театр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твеев Михаил Никола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стер-класс «Правополушарное рисование», посвященный Весне и Международному Женскому дню. Участники нарисуют натюрморт «Корзина с подснежниками» в «технике интуитивное  рисовани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АУ РК «Центр культурных инициатив «Юг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кина Галина Леонид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уристско-экскурсионная и культурно развивающая программа к Международному женскому дню «8 марта – это сказка!8 марта – это песня!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АУ РК «Финно-угорский этно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 Елена Васил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мьера спектакля "Настасья Филипповна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ый музыкально-драматический теа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орусова Светлана Иван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нлайн-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Наследие для всех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руглова Марина 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ематические праздничные онлайн-публ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БУ РК "Национальная галерея Республики Ком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ернова Ирина Ива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марта – «Вам, любимые»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стер- класс от «Видеошколы КуБрик»  «Съемки видео поздравлений в ТикТоке к 8 март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У РК «Коми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ахнина Мария Александр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инопоказ фильма "Команда мечты"// Россия, 2019, х/ф, 85 мин., 6+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У РК «Коми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ахнина Мария Александр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ыставка «2017. Pirelli Calendar by Peter Lindbergh and More…» для женщин производится по льготному билету — 150 руб.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АУ РК «Центр культурных инициатив «Юг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кина Галина Леонид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уристско-экскурсионная и культурно развивающая программа к Международному женскому дню «8 марта – это сказка!8 марта – это песня!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АУ РК «Финно-угорский этно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 Елена Васил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стер-ужин шеф-повара Ильи Данилова и су-шефа Николая Дарчика (блюда национальной коми кухни в современном формате). Каждый пункт меню имеет вековую историю, но вкусовые качества, подача и технологии приготовления будут отвечать всем требованиям высокой кухни. В рамках мастер-ужина пройдет праздничная концертная програм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АУ РК «Финно-угорский этно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 Елена Васил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бота выставок «Мастер года -2021», «Шедевры эмали в ложках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циональный музей Республики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л. Коммунистическая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андура Светлана Владимир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кскурсия «Весна идет, весне дорогу» (по предварительной запис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 природы Национального музея Республики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л. Коммунистическая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андура Светлана Владимир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кскурсия для семейной аудитории «Чудеса народного искусства» (по предварительной запис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ставочный зал Национального музея Республики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л. Коммунистическая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андура Светлана Владимир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Красивая женщина, как солнце!» (Традиционные представления о красоте у коми зырян) (по предварительной запис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 этнографии Национального музея Республики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л. Коммунистическ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андура Светлана Владимир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кция «День открытых дверей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 этнографии Национального музея Республики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л. Коммунистическ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андура Светлана Владимировна, 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нлайн-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Вам, любимы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БУ РК «Национальная детская библиотека Республики Коми имени С.Я. Марш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углова Марина Юрье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ематические праздничные онлайн-публ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БУ РК "Национальная галерея Республики Ком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ернова Ирина Иван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ыставка «Мастер года -2021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ыставка «Шедевры эмали в ложках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кскурсия «Весна идет, весне дорогу»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кскурсия для семейной аудитории «Чудеса народного искус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выходного дня          «Красивая женщина, как солнце!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кция «День открытых дверей». Вход свобод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РК «Национальный музей Республики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д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ана Владимиров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ероприятий: 63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можны изменения и дополнен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03:00Z</dcterms:created>
  <dc:creator>Матвеева Светлана Юрьевна</dc:creator>
  <dc:description/>
  <cp:keywords/>
  <dc:language>en-US</dc:language>
  <cp:lastModifiedBy>Владимир</cp:lastModifiedBy>
  <cp:lastPrinted>2022-03-04T07:17:00Z</cp:lastPrinted>
  <dcterms:modified xsi:type="dcterms:W3CDTF">2022-03-05T16:03:00Z</dcterms:modified>
  <cp:revision>2</cp:revision>
  <dc:subject/>
  <dc:title/>
</cp:coreProperties>
</file>