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ов церемонии награждения в рамках празднования профессионального праздника «День учителя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четная грамота Министерства просвеще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за заслуги в сфере образования и добросовестный тру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нгефуг Ирина Николаевна, педагог дополнительного образования муниципального учреждения дополнительного образования «Центр дополнительного образования детей «Вдохнов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ютоева Наталия Олеговна, учитель географии муниципального автономного общеобразовательного учреждения «Средняя общеобразовательная школа №43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хипова Наталья Васильевна, учитель физики муниципального автономного общеобразовательного учреждения «Средняя общеобразовательная школа №28» г. Сыктывк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кина Надежда Александровна, учитель иностранного языка муниципального автономного общеобразовательного учреждения «Средняя общеобразовательная школа №3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апов Виктор Владимирович, учитель информатики муниципального автономного общеобразовательного учреждения «Средняя общеобразовательная школа №25 с углубленным изучением отдельных предметов имени В.А. Малышева»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четная грамота Министерства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ки и молодежной политики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за многолетний добросовестный труд и значительные заслуги в сфере образ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оусова Любовь Николаевна, учитель начальных классов муниципального общеобразовательного учреждения «Гимназия» (Коми национальная гимназ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якова Лариса Владимировна, учитель начальных классов муниципального автономного общеобразовательного учреждения «Средняя общеобразовательная школа  № 12 имени Олега Кошево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ракчиева Зинаида Владимировна, учитель начальных класс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го автономного общеобразовательного учреждения «Средняя общеобразовательная школа  № 25 с  углубленным изучением отдельных предметов  имени В.А. Малыш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ьцева Анна Анатольевна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го общеобразовательного учреждения «Средняя общеобразовательная школа № 27» г. Сыктывк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отова Елена Игоревна, учитель начальных классов муниципального автономного общеобразовательного учреждения «Средняя общеобразовательная школа №22» г. Сыктывк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рвачева Анна Николаевна, учитель русского языка и литерат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го автономного общеобразовательного учреждения «Средняя общеобразовательная школа  № 26 с углубленным изучением отдельных предметов»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Благодарственное письмо Министерства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ки и молодежной политики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за добросовестный труд и достигнутые успехи в сфере образ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погодина Ангелина Павловна, учитель хим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го автономного общеобразовательного учреждения «Средняя общеобразовательная школа № 1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лькина Марина Васильевна, учитель ис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го автономного общеобразовательного учреждения «Средняя общеобразовательная школа  № 25 с  углубленным изучением отдельных предметов  имени В.А. Малыш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ливанова Галина Владимировна, учитель начальных класс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го автономного общеобразовательного учреждения «Средняя общеобразовательная школа  № 25 с  углубленным изучением отдельных предметов  имени В.А. Малыш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якова Оксана Леонидовна, учитель русского языка и литературы муниципального автономного общеобразовательного учреждения «Средняя общеобразовательная школа  № 12 имени Олега Кошевого»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четная грамот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ниципального образования городского округа «Сыктывк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за многолетний добросовестный тру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натова Татьяна Леонидовна, учитель коми языка муниципального общеобразовательного учреждения «Основная общеобразовательная школа №34» г. Сыктывк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кова Нина Николаевна, учитель начальных классов муниципального автономного общеобразовательного учреждения «Средняя общеобразовательная школа № 38»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лагодарность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ниципального образования городского округа «Сыктывк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за многолетний добросовестный труд в сфере образования, профессионализм, инициативность, неравнодушное отношение к избранному делу, значительный вклад в обучение подрастающего поколения и общественно полезную деятельно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лызова Нина Владимировна, учитель начальных класс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го автономного общеобразовательного учреждение «Средняя общеобразовательная школа  № 4 с углубленным изучением отдельных предметов»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лагодарность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ниципального образования городского округа «Сыктывк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за многолетнюю и эффективную работу, профессионализм, инициативность, неравнодушное отношение к избранному делу, ответственность и оперативность в решении поставленных задач в сфере образ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това Анастасия Михайловна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 муниципального автономного общеобразовательного учреждения «Средняя общеобразовательная школа №22» г. Сыктывкар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лагодарность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ниципального образования городского округа «Сыктывк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 многолетний добросовестный труд, профессионализм, инициативность, неравнодушное отношение к избранному делу, ответственность и оперативность в решении поставленных зада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абалина Ольга Владимировна, учитель русского языка и литерат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го автономного общеобразовательного учреждения «Средняя общеобразовательная школа  № 25 с  углубленным изучением отдельных предметов  имени В.А. Малыш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шенко Софья Сергеевна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по безопасности труда и жизнедеятель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го автономного общеобразовательного учреждения «Средняя общеобразовательная школа  № 25 с  углубленным изучением отдельных предметов  имени В.А. Малыш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ьянкова Светлана Анатольевна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го автономного общеобразовательного учреждения «Средняя общеобразовательная школа  № 25 с  углубленным изучением отдельных предметов  имени В.А. Малыш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рова Ксения Васильевна, учитель начальных класс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го автономного общеобразовательного учреждения «Средняя общеобразовательная школа  № 25 с  углубленным изучением отдельных предметов  имени В.А. Малыш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ирнова Татьяна Анатольевна, учитель математики муниципального автономного общеобразовательного учреждения «Гимназия имени А.С. Пушкина» г. Сыктывк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ймак Любовь Михайловна, учитель истории и обществозн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Гимназия № 1» г. Сыктывка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ровкова Людмила Александровна, учитель информатики и физики муниципального общеобразовательного учреждения «Основная общеобразовательная школа №34» г. Сыктывк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манова Ирина Ювинальевна, педагог – организатор муниципального учреждения дополнительного образования «Центр дополнительного образования детей «Олим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лепова Светлана Николаевна, педагог дополнительного образования муниципального автономного учреждения дополнительного образования «Центр детского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лепов Вадим Иванович, педагог дополнительного образования муниципального автономного учреждения дополнительного образования «Центр детского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езова Ольга Владимировна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русского языка и литературы муниципального автономного общеобразовательного учреждения «Средняя общеобразовательная школа № 28» г. Сыктывк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ец Виктория Николаевна, заместитель директора по учебно-воспитательной работе муниципального автономного общеобразовательного учреждения «Средняя общеобразовательная школа № 21 с углубленным изучением немецкого язы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лагодарность  Совета МО ГО «Сыктывк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оздание условий для развития наставнической деятельности, поддержки одаренных школьников,  их инициатив и проек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ков Андрей Алексеевич,  директор муниципального общеобразовательного учреждения «Средняя общеобразовательная школа  № 9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ниченко Надежда Петровна, директор муниципального автономного общеобразовательного учреждения «Средняя общеобразовательная школа  № 26 с углубленным изучением отдельных предметов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овская Ирина Валерьевна, директор муниципального автономного общеобразовательного учреждения «Средняя общеобразовательная школа  № 28» г. Сыктывка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Валентина Евгеньевна, директор муниципального общеобразовательного учреждения «Средняя общеобразовательная   школа № 30» г. Сыктывкара 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ова Лариса Игоревна, директор муниципального автономного общеобразовательного учреждения «Гимназия имени  А.С. Пушкин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Светлана Николаевна,  директор муниципального автономного общеобразовательного учреждения «Гимназия № 1» г. Сыктывка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валова  Ирина Викторовна.  директор муниципального автономного общеобразовательного учреждения «Лицей народной дипломатии» г. Сыктывка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нская Наталья Александровна, директор муниципального автономного общеобразовательное учреждение «Лицей № 1» г. Сыктывка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рханова Татьяна Ивановна, директор муниципального автономного учреждения дополнительного образования «Дворец творчества детей и учащейся молодеж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ухно Наталья Николаевна, директор Муниципального автономного учреждения дополнительного образования «Центр детского творчеств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юхова Ирина Федоровна, директор муниципального учреждения дополнительного образования «Центр дополнительного образования детей «Успех»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четная грамота УО АМО ГО «Сыктывк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за высокие достижения и значительный вклад в области образования, воспитания и молодежной политики муниципального образования городского округа «Сыктывкар», активную наставническую деятельность, подготовку победителей и призеров республиканских и всероссийских конкурсов и проек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кова Ирина Михайловна, учитель географ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Лицей народной дипломатии» г. Сыктывк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лугин Михаил Владимирович, учитель физической культ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го общеобразовательного учреждения «Средняя общеобразовательная школа  № 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дведев Владимир Павлович, учитель физической культ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го общеобразовательного учреждения «Средняя общеобразовательная школа  № 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дрианов Алексей Викторович, учитель физической культ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Лицей №1» г. Сыктывк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огоявленский Евгений Александрович, учитель физической культ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Гимназия №1» г. Сыктывк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ов Андрей Иванович, педагог дополнительного образования муниципального автономного общеобразовательного учреждения «Средняя общеобразовательная школа № 28» г. Сыктывк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кирка  Елена Алексеевна, учитель русского языка и литерат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Гимназия им. А.С. Пушкина» г. Сыктывк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антинова Татьяна Петровна, педагог-организато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Лицей народной дипломатии» г. Сыктывк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хогузова Татьяна Васильевна, учитель информат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Лицей народной дипломатии» г. Сыктывк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Петухова Елена Андреевна, учитель биолог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Лицей народной дипломатии» г. Сыктывкара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илова Елена Владимировна, педагог-организатор, педагог дополнительного обра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го автономного учреждения дополнительного образования «Дворец творчества детей и учащейся молодеж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обрецова Анна Сергеевна, педагог дополнительного обра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го автономного учреждения дополнительного образования «Дворец творчества детей и учащейся молодеж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жина Ольга Робертовна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учреждения дополнительного образования «Центр дополнительного образования дет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спе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нева Татьяна Николаевна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дагог-организатор, педагог дополнительного обра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го автономного учреждения дополнительного образова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«Центр детского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онова Ольга Сергеевна, педагог дополнительного обра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учреждения дополнительного образования «Центр дополнительного образования дет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спех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0:00Z</dcterms:created>
  <dc:creator>shevcova-tn</dc:creator>
  <dc:description/>
  <dc:language>en-US</dc:language>
  <cp:lastModifiedBy>Геллерт Елена Евгеньевна</cp:lastModifiedBy>
  <cp:lastPrinted>2021-10-01T10:37:00Z</cp:lastPrinted>
  <dcterms:modified xsi:type="dcterms:W3CDTF">2021-10-04T06:20:00Z</dcterms:modified>
  <cp:revision>3</cp:revision>
  <dc:subject/>
  <dc:title/>
</cp:coreProperties>
</file>