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№ </w:t>
      </w:r>
      <w:r>
        <w:rPr>
          <w:color w:val="FFFFFF"/>
        </w:rPr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  <w:br/>
        <w:t xml:space="preserve">победителей конкурса лучших учителей образовательных учреждений, </w:t>
        <w:br/>
        <w:t xml:space="preserve">реализующих образовательные программы начального общего, </w:t>
        <w:br/>
        <w:t xml:space="preserve">основного общего и среднего (полного) общего образования, </w:t>
        <w:br/>
        <w:t>на получение денежного поощ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убъект Российской Федерации</w:t>
        <w:tab/>
      </w:r>
      <w:r>
        <w:rPr>
          <w:b/>
          <w:u w:val="single"/>
        </w:rPr>
        <w:tab/>
        <w:tab/>
        <w:tab/>
        <w:t>Республика Коми</w:t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87"/>
        <w:gridCol w:w="2807"/>
        <w:gridCol w:w="4999"/>
        <w:gridCol w:w="365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го учреждения, в котором работает учитель, в соответствии со свидетельством о государственной аккредит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адрес, телефон учреждения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ова Валентина Платоно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"Чернутьевская средняя общеобразовательная школа 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62 РК, Удорский р-он, с.Чернутьево, д.84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Тел</w:t>
            </w:r>
            <w:r>
              <w:rPr>
                <w:lang w:val="en-US"/>
              </w:rPr>
              <w:t>. 8(2</w:t>
            </w:r>
            <w:r>
              <w:rPr/>
              <w:t>35</w:t>
            </w:r>
            <w:r>
              <w:rPr>
                <w:lang w:val="en-US"/>
              </w:rPr>
              <w:t>)</w:t>
            </w:r>
            <w:r>
              <w:rPr/>
              <w:t>36-6-33, 36-7-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Сергей Иванови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  "Технологический лицей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0 РК, г. Сыктывкар, ул. Горького, д.15</w:t>
            </w:r>
          </w:p>
          <w:p>
            <w:pPr>
              <w:pStyle w:val="Normal"/>
              <w:rPr/>
            </w:pPr>
            <w:r>
              <w:rPr/>
              <w:t xml:space="preserve">Тел.8(22) </w:t>
            </w:r>
            <w:r>
              <w:rPr>
                <w:lang w:val="en-US"/>
              </w:rPr>
              <w:t>24-11-36</w:t>
            </w:r>
          </w:p>
          <w:p>
            <w:pPr>
              <w:pStyle w:val="Normal"/>
              <w:rPr/>
            </w:pPr>
            <w:r>
              <w:rPr/>
              <w:t>Факс: 8(22)</w:t>
            </w:r>
            <w:r>
              <w:rPr>
                <w:lang w:val="en-US"/>
              </w:rPr>
              <w:t>44-50-10</w:t>
            </w:r>
          </w:p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thlicey@mail.ru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ова Светлана Николае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 Средняя общеобразовательная школа №19", г. Ух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, г.Ухта, Пионергорский проезд, д.5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Тел.8(247)48-3-9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па Галина Александро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30»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21, Республика Коми, г.Сыктывкар, Эжвинский район, ул.Славы, 30</w:t>
            </w:r>
          </w:p>
          <w:p>
            <w:pPr>
              <w:pStyle w:val="Normal"/>
              <w:rPr/>
            </w:pPr>
            <w:r>
              <w:rPr/>
              <w:t>Тел.8(249)5-53-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Светлана Леонидо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общеобразовательная школа – интернат  «Коми республиканский физико-математический лицей – интернат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1 РК, г. Сыктывкар, Октябрьский проспект, д.59</w:t>
            </w:r>
          </w:p>
          <w:p>
            <w:pPr>
              <w:pStyle w:val="Normal"/>
              <w:rPr/>
            </w:pPr>
            <w:r>
              <w:rPr/>
              <w:t>Тел./факс: 8(22)43-86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fml@rambler.ru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ет Тамара Валентино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"Гимназия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26 РК, г. Сыктывкар, ул. Комарова, д.9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8(22)63-12-50, 62-88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ags@mail.ru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арианна Леонидо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«Средняя общеобразовательная школа № 18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16 РК, г. Сыктывкар, ул. Старовского, д.53</w:t>
            </w:r>
          </w:p>
          <w:p>
            <w:pPr>
              <w:pStyle w:val="Normal"/>
              <w:rPr/>
            </w:pPr>
            <w:r>
              <w:rPr/>
              <w:t>Тел. 43-13-54,43-34-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уева Ольга Василье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Гимназия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26 РК, г. Сыктывкар, ул. Комарова, д.9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8(22)63-12-50, 62-88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ags@mail.ru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Наталья Льво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щеобразовательное учреждение «Коми республиканский лицей при Сыктывкарском государственном университете», г. Сыктывка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, г. Сыктывкар, Октябрьский пр., д.55</w:t>
            </w:r>
          </w:p>
          <w:p>
            <w:pPr>
              <w:pStyle w:val="Normal"/>
              <w:rPr/>
            </w:pPr>
            <w:r>
              <w:rPr/>
              <w:t>Тел. 8(22)43-63-0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8(22)43-</w:t>
            </w:r>
            <w:r>
              <w:rPr/>
              <w:t>63-0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Лариса Игоре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  "Технологический лицей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7000 РК, г. Сыктывкар, ул. Горького, д.15</w:t>
            </w:r>
          </w:p>
          <w:p>
            <w:pPr>
              <w:pStyle w:val="Normal"/>
              <w:rPr/>
            </w:pPr>
            <w:r>
              <w:rPr/>
              <w:t xml:space="preserve">Тел.8(22) </w:t>
            </w:r>
            <w:r>
              <w:rPr>
                <w:lang w:val="en-US"/>
              </w:rPr>
              <w:t>24-11-36</w:t>
            </w:r>
          </w:p>
          <w:p>
            <w:pPr>
              <w:pStyle w:val="Normal"/>
              <w:rPr/>
            </w:pPr>
            <w:r>
              <w:rPr/>
              <w:t>Факс: 8(22)</w:t>
            </w:r>
            <w:r>
              <w:rPr>
                <w:lang w:val="en-US"/>
              </w:rPr>
              <w:t>44-50-10</w:t>
            </w:r>
          </w:p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thlicey@mail.ru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ырин Владимир Иванови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общеобразовательная школа – интернат  «Коми республиканский физико-математический лицей – интернат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1 РК, г. Сыктывкар, Октябрьский проспект, д.59</w:t>
            </w:r>
          </w:p>
          <w:p>
            <w:pPr>
              <w:pStyle w:val="Normal"/>
              <w:rPr/>
            </w:pPr>
            <w:r>
              <w:rPr/>
              <w:t>Тел./факс: 8(22)43-86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sfml@rambler.ru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87"/>
        <w:gridCol w:w="2807"/>
        <w:gridCol w:w="4999"/>
        <w:gridCol w:w="365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Людмила Григорье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2 г.Сосногорска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01 РК, г. Сосногорск, ул. Пионерская, д.13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Тел. 5-53-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кина Ольга Михайло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Лицей народной дипломати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0, Республика Коми, г.Сыктывкар, ул.Карла Маркса, д.202, Тел. 8(22)44-76-23</w:t>
            </w:r>
          </w:p>
          <w:p>
            <w:pPr>
              <w:pStyle w:val="Normal"/>
              <w:rPr/>
            </w:pPr>
            <w:r>
              <w:rPr/>
              <w:t>Факс 8(22)24-13-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naroddiplo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naroddiplom.pokomi.ru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Марина Василье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 «Средняя общеобразовательная школа № 25 с углубленным изучением отдельных предметов»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5 РК, г. Сыктывкар, ул. Малышева, д.6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8(22)</w:t>
            </w:r>
            <w:r>
              <w:rPr/>
              <w:t>22-21-71</w:t>
            </w:r>
          </w:p>
          <w:p>
            <w:pPr>
              <w:pStyle w:val="Normal"/>
              <w:rPr/>
            </w:pPr>
            <w:r>
              <w:rPr/>
              <w:t>Факс. 8(22)22-28-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Ирина Геннадие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 Средняя общеобразовательная школа №2 г. Сосногорска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01 РК, г. Сосногорск, ул. Пионерская, д.13</w:t>
            </w:r>
          </w:p>
          <w:p>
            <w:pPr>
              <w:pStyle w:val="Normal"/>
              <w:rPr/>
            </w:pPr>
            <w:r>
              <w:rPr/>
              <w:t>Тел.8(249)62-16-4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ьберг Елена Александро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общеобразовательная школа – интернат  «Коми республиканский физико-математический лицей – интернат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1 РК, г. Сыктывкар, Октябрьский проспект, д.59</w:t>
            </w:r>
          </w:p>
          <w:p>
            <w:pPr>
              <w:pStyle w:val="Normal"/>
              <w:rPr/>
            </w:pPr>
            <w:r>
              <w:rPr/>
              <w:t>Тел./факс: 8(22)43-86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sfml@rambl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fml.syktsu.ru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Ольга Михайло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"Средняя общеобразовательная школа №38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, г. Сыктывкар, ул. Коммунистическая, д.74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Тел</w:t>
            </w:r>
            <w:r>
              <w:rPr>
                <w:lang w:val="en-US"/>
              </w:rPr>
              <w:t>. 8(</w:t>
            </w:r>
            <w:r>
              <w:rPr/>
              <w:t>22</w:t>
            </w:r>
            <w:r>
              <w:rPr>
                <w:lang w:val="en-US"/>
              </w:rPr>
              <w:t>)</w:t>
            </w:r>
            <w:r>
              <w:rPr/>
              <w:t>43-65-27, 43-97-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Василье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Средняя общеобразовательная школа №18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16 РК, г. Сыктывкар, ул. Старовского, д.53</w:t>
            </w:r>
          </w:p>
          <w:p>
            <w:pPr>
              <w:pStyle w:val="Normal"/>
              <w:rPr/>
            </w:pPr>
            <w:r>
              <w:rPr/>
              <w:t>Тел. 8(22)43-13-54,43-34-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а Наталья Владимиро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"Гимназия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26 РК, г. Сыктывкар, ул. Комарова, д.9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8(22)63-12-50, 62-88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ags@mail.ru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Валентина Константино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30»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21, Республика Коми, г.Сыктывкар, Эжвинский район, ул.Славы, 30</w:t>
            </w:r>
          </w:p>
          <w:p>
            <w:pPr>
              <w:pStyle w:val="Normal"/>
              <w:rPr/>
            </w:pPr>
            <w:r>
              <w:rPr/>
              <w:t>Тел.8(212)62-16-4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Любовь Ивано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щеобразовательное учреждение «Коми республиканский лицей при Сыктывкарском государственном университете», г. Сыктывка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, г. Сыктывкар, Октябрьский пр., д.55</w:t>
            </w:r>
          </w:p>
          <w:p>
            <w:pPr>
              <w:pStyle w:val="Normal"/>
              <w:rPr/>
            </w:pPr>
            <w:r>
              <w:rPr/>
              <w:t>Тел. 8(22)43-63-0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8(22)43-</w:t>
            </w:r>
            <w:r>
              <w:rPr/>
              <w:t>63-0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чиева Инна Викторо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общеобразовательная школа – интернат  «Коми республиканский физико-математический лицей – интернат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1 РК, г. Сыктывкар, Октябрьский проспект, д.59</w:t>
            </w:r>
          </w:p>
          <w:p>
            <w:pPr>
              <w:pStyle w:val="Normal"/>
              <w:rPr/>
            </w:pPr>
            <w:r>
              <w:rPr/>
              <w:t>Тел./факс: 8(22)43-86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sfml@rambler.ru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пова Надежда Никаноро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общеобразовательная школа-интернат «Гимназия искусств при Главе Республики Ком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5 РК, г.Сыктывкар, ул.Печорская, д.28</w:t>
            </w:r>
          </w:p>
          <w:p>
            <w:pPr>
              <w:pStyle w:val="Normal"/>
              <w:rPr/>
            </w:pPr>
            <w:r>
              <w:rPr/>
              <w:t>Тел. 8(22)22-20-07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8(22)43-86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gimis@parma.ru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гр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 Игоре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 Средняя общеобразовательная школа №5 г.Сосногорска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00 РК, г. Сосногорск, ул. Лермантова, д.12</w:t>
            </w:r>
          </w:p>
          <w:p>
            <w:pPr>
              <w:pStyle w:val="Normal"/>
              <w:rPr/>
            </w:pPr>
            <w:r>
              <w:rPr/>
              <w:t>Тел.8(249)3-39-4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 Ирина Генрихо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 гимназия имени А.С.Пушкина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 xml:space="preserve"> </w:t>
            </w:r>
            <w:r>
              <w:rPr/>
              <w:t>г. Сыктывка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0, Республика Коми, г.Сыктывкар, ул.Советская, 14</w:t>
            </w:r>
          </w:p>
          <w:p>
            <w:pPr>
              <w:pStyle w:val="Normal"/>
              <w:rPr/>
            </w:pPr>
            <w:r>
              <w:rPr/>
              <w:t>Тел.8(22) 44-19-19</w:t>
            </w:r>
          </w:p>
          <w:p>
            <w:pPr>
              <w:pStyle w:val="Normal"/>
              <w:rPr/>
            </w:pPr>
            <w:r>
              <w:rPr/>
              <w:t>Факс: 8(22)20-21-55</w:t>
            </w:r>
          </w:p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qimnasia2006@mail.ru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Зоя Ивано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1 г. Емвы», Княжпогостский район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00 РК, Княжпогостский р-он г. Емва, ул. Дзержинского, д.102</w:t>
            </w:r>
          </w:p>
          <w:p>
            <w:pPr>
              <w:pStyle w:val="Normal"/>
              <w:rPr/>
            </w:pPr>
            <w:r>
              <w:rPr/>
              <w:t>Тел. 8(239) 2-11-7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атьяна Андрее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«Чёрнышская средняя общеобразовательная школ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34, Республика Коми, Прилузский район, с.Черныш, переулок Школьный, д. 8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Тел. 8(233)57-1-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64"/>
        <w:gridCol w:w="2708"/>
        <w:gridCol w:w="5018"/>
        <w:gridCol w:w="367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Екатерина Алексе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21 с углубленным изучением немецкого язык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0, Республика Коми, г.Сыктывкар, ул.Красных партизан, 68</w:t>
            </w:r>
          </w:p>
          <w:p>
            <w:pPr>
              <w:pStyle w:val="Normal"/>
              <w:rPr/>
            </w:pPr>
            <w:r>
              <w:rPr/>
              <w:t>Тел. 8(212)24-22-71</w:t>
            </w:r>
          </w:p>
          <w:p>
            <w:pPr>
              <w:pStyle w:val="Normal"/>
              <w:rPr/>
            </w:pPr>
            <w:r>
              <w:rPr/>
              <w:t xml:space="preserve">Факс: 8(212)22-38-79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Ольга Юрь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«Средняя общеобразовательная школа № 21 с углубленным изучением немецкого язык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31 РК, г. Сыктывкар, ул. Красных партизан, д.68</w:t>
            </w:r>
          </w:p>
          <w:p>
            <w:pPr>
              <w:pStyle w:val="Normal"/>
              <w:rPr/>
            </w:pPr>
            <w:r>
              <w:rPr/>
              <w:t>Тел. 8(212)24-22-71</w:t>
            </w:r>
          </w:p>
          <w:p>
            <w:pPr>
              <w:pStyle w:val="Normal"/>
              <w:rPr/>
            </w:pPr>
            <w:r>
              <w:rPr/>
              <w:t xml:space="preserve">Факс: 8(22)22-38-79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тысева Лариса Александ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" Средняя общеобразовательная школа №12 имени Олега Кошевого", г.Сыктывка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0 РК, г. Сыктывкар, ул. Интернациональная, д.167</w:t>
            </w:r>
          </w:p>
          <w:p>
            <w:pPr>
              <w:pStyle w:val="Normal"/>
              <w:rPr/>
            </w:pPr>
            <w:r>
              <w:rPr/>
              <w:t>Тел. 8(22)24-43-80, 32-98-10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Факс: 8(22)20-37-6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э Галина Виталь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Гимназия №1", г. Печор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00 РК, г. Печора, ул. Гагарина, д.44</w:t>
            </w:r>
          </w:p>
          <w:p>
            <w:pPr>
              <w:pStyle w:val="Normal"/>
              <w:rPr/>
            </w:pPr>
            <w:r>
              <w:rPr/>
              <w:t>Тел/факс. 7-36-22, 3-17-9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Людмила Александ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 «Средняя общеобразовательная школа № 36 с углубленным изучением отдельных предметов»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23, Республика Коми, г.Сыктывкар, ул.Димитрова, д. 44а</w:t>
            </w:r>
          </w:p>
          <w:p>
            <w:pPr>
              <w:pStyle w:val="Normal"/>
              <w:rPr/>
            </w:pPr>
            <w:r>
              <w:rPr/>
              <w:t>Тел./факс: 8(22)43-68-3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 Наталья Леонид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" Средняя общеобразовательная школа №12 имени Олега Кошевого", г.Сыктывка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0 РК, г. Сыктывкар, ул. Интернациональная, д.167</w:t>
            </w:r>
          </w:p>
          <w:p>
            <w:pPr>
              <w:pStyle w:val="Normal"/>
              <w:rPr/>
            </w:pPr>
            <w:r>
              <w:rPr/>
              <w:t>8(22)24-43-80, 32-98-10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Факс: 8(22)20-37-6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Лариса Иван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и английского язы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30»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21, Республика Коми, г.Сыктывкар, Эжвинский район, ул.Славы, 30</w:t>
            </w:r>
          </w:p>
          <w:p>
            <w:pPr>
              <w:pStyle w:val="Normal"/>
              <w:rPr/>
            </w:pPr>
            <w:r>
              <w:rPr/>
              <w:t>Тел.8(212)62-16-4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Валентина Александ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 "Сторожевская средняя общеобразовательная школа "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50 РК, Корткеросский р-он, с. Сторожевск, ул. Дружбы, д.27</w:t>
            </w:r>
          </w:p>
          <w:p>
            <w:pPr>
              <w:pStyle w:val="Normal"/>
              <w:rPr/>
            </w:pPr>
            <w:r>
              <w:rPr/>
              <w:t>Тел. 8(236)9-13-37</w:t>
            </w:r>
          </w:p>
          <w:p>
            <w:pPr>
              <w:pStyle w:val="Normal"/>
              <w:rPr/>
            </w:pPr>
            <w:r>
              <w:rPr/>
              <w:t>Факс. 8(236)9-12-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аева Вера Анатоль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Средняя общеобразовательная школа №24", г.Сыктывка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2 РК, г. Сыктывкар, ул. Морозова, д.175</w:t>
            </w:r>
          </w:p>
          <w:p>
            <w:pPr>
              <w:pStyle w:val="Normal"/>
              <w:rPr/>
            </w:pPr>
            <w:r>
              <w:rPr/>
              <w:t>Тел. 8(212)31-56-44,43-65-4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ель Надежда Карп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en-US"/>
              </w:rPr>
            </w:pPr>
            <w:r>
              <w:rPr/>
              <w:t>Муниципальное общеобразовательное учреждение "Гимназия №1"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9841 РК, г.Инта, ул.Мира, д.51</w:t>
            </w:r>
          </w:p>
          <w:p>
            <w:pPr>
              <w:pStyle w:val="Normal"/>
              <w:rPr/>
            </w:pPr>
            <w:r>
              <w:rPr/>
              <w:t>Тел. 8(21</w:t>
            </w:r>
            <w:r>
              <w:rPr>
                <w:lang w:val="en-US"/>
              </w:rPr>
              <w:t>45</w:t>
            </w:r>
            <w:r>
              <w:rPr/>
              <w:t>)</w:t>
            </w:r>
            <w:r>
              <w:rPr>
                <w:lang w:val="en-US"/>
              </w:rPr>
              <w:t>3-14-66</w:t>
            </w:r>
            <w:r>
              <w:rPr/>
              <w:t>, 3-19-30</w:t>
            </w:r>
          </w:p>
          <w:p>
            <w:pPr>
              <w:pStyle w:val="Normal"/>
              <w:rPr/>
            </w:pPr>
            <w:r>
              <w:rPr/>
              <w:t>Факс: 8(2145)3-19-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gimn_inta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чакова Марина Анатоль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"Гимназия"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26 РК, г. Сыктывкар, ул. Комарова, д.9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8(22)63-12-50, 62-88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ags@mail.ru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Лада Викто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 «Средняя общеобразовательная школа №32"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33 РК, г. Воркута, п. Воргашор, ул. Есенина, д.2а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Тел. 8(251)4-65-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а Татьяна Валериан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"Гимназия"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26 РК, г. Сыктывкар, ул. Комарова, д.9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8(22)63-12-50, 62-88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ags@mail.ru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Ия Михайл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 и географ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"Лозымская основная общеобразовательная школа",  Сыктывдинский райо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13 РК, Сыктывдинский р-он, с.Лэзым, д.68</w:t>
            </w:r>
          </w:p>
          <w:p>
            <w:pPr>
              <w:pStyle w:val="Normal"/>
              <w:rPr/>
            </w:pPr>
            <w:r>
              <w:rPr/>
              <w:t>Тел. 8(230)77-9-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Игорь Анатолье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"Средняя общеобразовательная школа №38"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, г. Сыктывкар, ул. Коммунистическая, д.74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Тел</w:t>
            </w:r>
            <w:r>
              <w:rPr>
                <w:lang w:val="en-US"/>
              </w:rPr>
              <w:t>. 8(</w:t>
            </w:r>
            <w:r>
              <w:rPr/>
              <w:t>22</w:t>
            </w:r>
            <w:r>
              <w:rPr>
                <w:lang w:val="en-US"/>
              </w:rPr>
              <w:t>)</w:t>
            </w:r>
            <w:r>
              <w:rPr/>
              <w:t>43-65-27,43-97-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ариса Владими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  "Технологический лицей"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0 РК, г. Сыктывкар, ул. Горького, д.15</w:t>
            </w:r>
          </w:p>
          <w:p>
            <w:pPr>
              <w:pStyle w:val="Normal"/>
              <w:rPr/>
            </w:pPr>
            <w:r>
              <w:rPr/>
              <w:t xml:space="preserve">Тел.8(22) </w:t>
            </w:r>
            <w:r>
              <w:rPr>
                <w:lang w:val="en-US"/>
              </w:rPr>
              <w:t>24-11-36</w:t>
            </w:r>
          </w:p>
          <w:p>
            <w:pPr>
              <w:pStyle w:val="Normal"/>
              <w:rPr/>
            </w:pPr>
            <w:r>
              <w:rPr/>
              <w:t>Факс: 8(22)</w:t>
            </w:r>
            <w:r>
              <w:rPr>
                <w:lang w:val="en-US"/>
              </w:rPr>
              <w:t>44-50-10</w:t>
            </w:r>
          </w:p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thlicey@mail.ru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126"/>
        <w:gridCol w:w="4614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Мария Андре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географии и эколог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Деревянская средняя общеобразовательная школа, Усть-Кулом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62 РК, Усть-Куломский р-он, п. Деревянск, ул. Подгорная,д.12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Тел. 8(221)92-3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ницы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на Александр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 Средняя общеобразовательная школа №38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, г. Сыктывкар, ул. Коммунистическая, д.74</w:t>
            </w:r>
          </w:p>
          <w:p>
            <w:pPr>
              <w:pStyle w:val="Normal"/>
              <w:rPr/>
            </w:pPr>
            <w:r>
              <w:rPr/>
              <w:t>Тел. 8(22)43-65-27,43-97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Татьяна Никола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14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33 РК, г. Воркута, п. Воргашор, ул. Энтузиастов, д.26б</w:t>
            </w:r>
          </w:p>
          <w:p>
            <w:pPr>
              <w:pStyle w:val="Normal"/>
              <w:rPr/>
            </w:pPr>
            <w:r>
              <w:rPr/>
              <w:t>Тел.8(251)4-62-96, 4-64-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юбовь Валерьян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"Гимназ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26 РК, г. Сыктывкар, ул. Комарова, д.9</w:t>
            </w:r>
          </w:p>
          <w:p>
            <w:pPr>
              <w:pStyle w:val="Normal"/>
              <w:rPr/>
            </w:pPr>
            <w:r>
              <w:rPr/>
              <w:t>Тел. 8(22)63-12-50, 62-88-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g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а Ольга Семен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 «Средняя общеобразовательная школа № 36 с углубленным изучением отдельных предметов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23, Республика Коми, г.Сыктывкар, ул.Димитрова, д. 44а</w:t>
            </w:r>
          </w:p>
          <w:p>
            <w:pPr>
              <w:pStyle w:val="Normal"/>
              <w:rPr/>
            </w:pPr>
            <w:r>
              <w:rPr/>
              <w:t>Тел./факс: 8(22)43-68-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шина Татьяна Иван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 "Гимназия иностранных языков", г. Ух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, г.Ухта, ул. 30 лет Октября, д.1Б</w:t>
            </w:r>
          </w:p>
          <w:p>
            <w:pPr>
              <w:pStyle w:val="Normal"/>
              <w:rPr/>
            </w:pPr>
            <w:r>
              <w:rPr/>
              <w:t>Тел. 8(247)2-15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ва Елена Анатольевн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"Летская средняя общеобразовательная школа", Прилуз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60 РК, Прилузский р-он, с. Летка, ул. Школьная, д.13а</w:t>
            </w:r>
          </w:p>
          <w:p>
            <w:pPr>
              <w:pStyle w:val="Normal"/>
              <w:rPr/>
            </w:pPr>
            <w:r>
              <w:rPr/>
              <w:t>Тел/факс. 8(233)41-4-74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Татьяна Александр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и черче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Гимназия №2", г. Ворку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00 РК, г. Воркута, ул. Ленина, д.36б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Тел. 8(251)3-16-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хтова Екатерина Иван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 Средняя общеобразовательная школа №5", г. И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40 РК, г.Инта, ул.Мира, д.2</w:t>
            </w:r>
          </w:p>
          <w:p>
            <w:pPr>
              <w:pStyle w:val="Normal"/>
              <w:rPr/>
            </w:pPr>
            <w:r>
              <w:rPr/>
              <w:t>Тел. 8(245)60-7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Иван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21 с углубленным изучением немецкого язы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0, Республика Коми, г.Сыктывкар, ул.Красных партизан, 68</w:t>
            </w:r>
          </w:p>
          <w:p>
            <w:pPr>
              <w:pStyle w:val="Normal"/>
              <w:rPr/>
            </w:pPr>
            <w:r>
              <w:rPr/>
              <w:t xml:space="preserve">Тел. 8(22)24-22-71 </w:t>
            </w:r>
          </w:p>
          <w:p>
            <w:pPr>
              <w:pStyle w:val="Normal"/>
              <w:rPr/>
            </w:pPr>
            <w:r>
              <w:rPr/>
              <w:t xml:space="preserve">Факс: 8(22)22-38-7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тина Людмила Юрь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Средняя общеобразовательная школа № 4 с углубленным изучением отдельных предмет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12 РК, г. Усинск, ул. Молодежная, д.10</w:t>
            </w:r>
          </w:p>
          <w:p>
            <w:pPr>
              <w:pStyle w:val="Normal"/>
              <w:rPr/>
            </w:pPr>
            <w:r>
              <w:rPr/>
              <w:t>Тел. 8(244)42-6-16, 46-8-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ева Жанна Генрих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ми язык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общеобразовательная школа-интернат «Гимназия искусств при Главе Республики Ко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5 РК, г.Сыктывкар, ул.Печорская, д.28</w:t>
            </w:r>
          </w:p>
          <w:p>
            <w:pPr>
              <w:pStyle w:val="Normal"/>
              <w:rPr/>
            </w:pPr>
            <w:r>
              <w:rPr/>
              <w:t>Тел. 8(22)22-20-07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8(</w:t>
            </w:r>
            <w:r>
              <w:rPr/>
              <w:t>2</w:t>
            </w:r>
            <w:r>
              <w:rPr>
                <w:lang w:val="en-US"/>
              </w:rPr>
              <w:t>2)43-86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gimis@parma.r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Агния Василь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ми язык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Гимназия" (Коми национальная гимназия при Главе администрации МО ГО "Сыктывкар"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31 РК, г. Сыктывкар, ул. Карла Маркса, д.145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8(22)</w:t>
            </w:r>
            <w:r>
              <w:rPr/>
              <w:t>22-42-62, 43-54-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цкий Болеслав Владимиро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общеобразовательная школа-интернат «Гимназия искусств при Главе Республики Ко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5 РК, г.Сыктывкар, ул.Печорская, д.28</w:t>
            </w:r>
          </w:p>
          <w:p>
            <w:pPr>
              <w:pStyle w:val="Normal"/>
              <w:rPr/>
            </w:pPr>
            <w:r>
              <w:rPr/>
              <w:t>Тел. 8(22)22-20-07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8(22)43-86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gimis@parma.r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Ольга Иван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 "Гимназия иностранных языков", г. Ух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, г.Ухта, ул. 30 лет Октября, д.1Б</w:t>
            </w:r>
          </w:p>
          <w:p>
            <w:pPr>
              <w:pStyle w:val="Normal"/>
              <w:rPr/>
            </w:pPr>
            <w:r>
              <w:rPr/>
              <w:t>Тел. 8(247)2-15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Ирина Валентин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 Средняя общеобразовательная школа №22", г. Сыктывк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18 РК, г. Сыктывкар, ул. Мира, д.14а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8(22)63-</w:t>
            </w:r>
            <w:r>
              <w:rPr/>
              <w:t>16-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5466"/>
        <w:gridCol w:w="38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ая Светла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21 с углубленным изучением немецкого языка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0, Республика Коми, г.Сыктывкар, ул.Красных партизан, 68</w:t>
            </w:r>
          </w:p>
          <w:p>
            <w:pPr>
              <w:pStyle w:val="Normal"/>
              <w:rPr/>
            </w:pPr>
            <w:r>
              <w:rPr/>
              <w:t>Тел. 8(22)24-22-71</w:t>
            </w:r>
          </w:p>
          <w:p>
            <w:pPr>
              <w:pStyle w:val="Normal"/>
              <w:rPr/>
            </w:pPr>
            <w:r>
              <w:rPr/>
              <w:t xml:space="preserve">Факс: 8(22)22-38-7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кова Татьяна Сераф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 Средняя общеобразовательная школа №42", г. Ворку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33 РК, г. Воркута, п. Северный, ул. Юго-Западная, д.5</w:t>
            </w:r>
          </w:p>
          <w:p>
            <w:pPr>
              <w:pStyle w:val="Normal"/>
              <w:rPr/>
            </w:pPr>
            <w:r>
              <w:rPr/>
              <w:t>Тел. 8(251)5-47-00, 5-48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Любовь Филипп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ми языка и литератур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Мохченская средняя общеобразовательная школа", Ижемский райо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62 РК, Ижемский р-он, с. Мохча, ул. Центральная, д.144</w:t>
            </w:r>
          </w:p>
          <w:p>
            <w:pPr>
              <w:pStyle w:val="Normal"/>
              <w:rPr/>
            </w:pPr>
            <w:r>
              <w:rPr/>
              <w:t>Тел. 8(240)95-2-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шева  Екате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Объячевская средняя общеобразовательная школа"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30 РК, Прилузский р-он, с. Объячево, ул. Центральная, д.1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якова Татья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 Средняя общеобразовательная школа №26 с углубленным изучением отдельных предметов", г.Сыктывка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5 РК, г. Сыктывкар, ул. Печорская д.12</w:t>
            </w:r>
          </w:p>
          <w:p>
            <w:pPr>
              <w:pStyle w:val="Normal"/>
              <w:rPr/>
            </w:pPr>
            <w:r>
              <w:rPr/>
              <w:t>Тел.8(22)22-24-09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Факс. .8(22)22-20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ринова Гал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ранцузского язык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щеобразовательное учреждение «Коми республиканский лицей при Сыктывкарском государственном университете», г. Сыктывка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, г. Сыктывкар, Октябрьский пр., д.55</w:t>
            </w:r>
          </w:p>
          <w:p>
            <w:pPr>
              <w:pStyle w:val="Normal"/>
              <w:rPr/>
            </w:pPr>
            <w:r>
              <w:rPr/>
              <w:t>Тел. 8(22)43-63-0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8(22)43-</w:t>
            </w:r>
            <w:r>
              <w:rPr/>
              <w:t>63-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ринова Ларис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Средняя общеобразовательная школа № 16, г.Сыктывкара с углубленным изучением отдельных предметов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1 РК, г. Сыктывкар, ул. Димитрова, д.8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Тел/факс.8(22)43-05-51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5466"/>
        <w:gridCol w:w="38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Людмил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Средняя общеобразовательная школа " п. Якша, Троицко-Печорский райо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36 РК, Троицко-Печорский р-он, п. Якша, ул. Школьная, д.30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Тел</w:t>
            </w:r>
            <w:r>
              <w:rPr>
                <w:lang w:val="en-US"/>
              </w:rPr>
              <w:t>. 8(2</w:t>
            </w:r>
            <w:r>
              <w:rPr/>
              <w:t>38</w:t>
            </w:r>
            <w:r>
              <w:rPr>
                <w:lang w:val="en-US"/>
              </w:rPr>
              <w:t>)</w:t>
            </w:r>
            <w:r>
              <w:rPr/>
              <w:t>95-6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фаева Гали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Средняя общеобразовательная школа №5"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10 РК, г. Усинск, ул. Возейская, д.9а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8(2</w:t>
            </w:r>
            <w:r>
              <w:rPr/>
              <w:t>44</w:t>
            </w:r>
            <w:r>
              <w:rPr>
                <w:lang w:val="en-US"/>
              </w:rPr>
              <w:t>)</w:t>
            </w:r>
            <w:r>
              <w:rPr/>
              <w:t>27-8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ырева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Гуманитарно-педагогический лицей",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00 РК, г. Ухта, ул. Косолапкина, д.16</w:t>
            </w:r>
          </w:p>
          <w:p>
            <w:pPr>
              <w:pStyle w:val="Normal"/>
              <w:rPr/>
            </w:pPr>
            <w:r>
              <w:rPr/>
              <w:t>Тел.8(247)3-32-05</w:t>
            </w:r>
          </w:p>
          <w:p>
            <w:pPr>
              <w:pStyle w:val="Normal"/>
              <w:rPr/>
            </w:pPr>
            <w:r>
              <w:rPr/>
              <w:t>Факс.3-22-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а Тамар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" Средняя общеобразовательная школа п.г.т. Войвож", Сосногорский райо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34 РК, Сосногорский р-он, пгт. Войвож, ул. Кирова, д.5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Тел. 8(249)70-6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ь Лариса Яков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 Средняя общеобразовательная школа №39 имени Георгия Александровича Чернова", г. Ворку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7 РК, г. Воркута, ул. Тиманская, д.6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8(251) 6-76-79</w:t>
            </w:r>
          </w:p>
          <w:p>
            <w:pPr>
              <w:pStyle w:val="Normal"/>
              <w:rPr/>
            </w:pPr>
            <w:r>
              <w:rPr/>
              <w:t>Факс: 8(251)3-28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кова Зо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ми языка и литератур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 "Сторожевская средняя общеобразовательная школа "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50 РК, Корткеросский р-он, с. Сторожевск, ул. Дружбы, д.27</w:t>
            </w:r>
          </w:p>
          <w:p>
            <w:pPr>
              <w:pStyle w:val="Normal"/>
              <w:rPr/>
            </w:pPr>
            <w:r>
              <w:rPr/>
              <w:t>Тел. 8(236)9-11-40,9-13-37</w:t>
            </w:r>
          </w:p>
          <w:p>
            <w:pPr>
              <w:pStyle w:val="Normal"/>
              <w:rPr/>
            </w:pPr>
            <w:r>
              <w:rPr/>
              <w:t>Факс. 8(236)9-12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никова Надежд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"Начальная общеобразовательная школа п.Птицефабрика", Сыктывдинский райо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20 РК, Сыктывдинский р-он, с. Выльгорт, ул. Северная, д.15</w:t>
            </w:r>
          </w:p>
          <w:p>
            <w:pPr>
              <w:pStyle w:val="Normal"/>
              <w:rPr/>
            </w:pPr>
            <w:r>
              <w:rPr/>
              <w:t>Тел. 8(230)77-2-46, 71-9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ль Еле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Средняя общеобразовательная школа пст. Студенец "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18 РК, Усть-Вымский р-он, пст. Студенец, д.4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Тел. 8(234)22-4-14, 22-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ева Гал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, истори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Гимназия №3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26 РК, г. Воркута, пгт. Северный, ул. Юго-Западная, д.17</w:t>
            </w:r>
          </w:p>
          <w:p>
            <w:pPr>
              <w:pStyle w:val="Normal"/>
              <w:rPr/>
            </w:pPr>
            <w:r>
              <w:rPr/>
              <w:t>Тел.8(251)5-47-23,5-09-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87"/>
        <w:gridCol w:w="2807"/>
        <w:gridCol w:w="4999"/>
        <w:gridCol w:w="365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нева Людмила Григорье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  «Выльгортская средняя общеобразовательная школа №1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20 РК, Сыктывдинский р-он, с. Выльгорт, Школьный пер., д.4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 xml:space="preserve"> </w:t>
            </w:r>
            <w:r>
              <w:rPr/>
              <w:t>8(2</w:t>
            </w:r>
            <w:r>
              <w:rPr>
                <w:lang w:val="en-US"/>
              </w:rPr>
              <w:t>30</w:t>
            </w:r>
            <w:r>
              <w:rPr/>
              <w:t xml:space="preserve">) </w:t>
            </w:r>
            <w:r>
              <w:rPr>
                <w:lang w:val="en-US"/>
              </w:rPr>
              <w:t>7-13-58</w:t>
            </w:r>
          </w:p>
          <w:p>
            <w:pPr>
              <w:pStyle w:val="Normal"/>
              <w:rPr/>
            </w:pPr>
            <w:r>
              <w:rPr/>
              <w:t>8(2</w:t>
            </w:r>
            <w:r>
              <w:rPr>
                <w:lang w:val="en-US"/>
              </w:rPr>
              <w:t>30</w:t>
            </w:r>
            <w:r>
              <w:rPr/>
              <w:t xml:space="preserve">) </w:t>
            </w:r>
            <w:r>
              <w:rPr>
                <w:lang w:val="en-US"/>
              </w:rPr>
              <w:t>7-23-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Вера Виталье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Муниципальное общеобразовательное учреждение "Гимназия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26 РК, г. Сыктывкар, ул. Комарова, д.9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8(22)63-12-50, 62-88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ags@mail.ru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комиссии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Нелли Леонидовна Струт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Протокол заседания конкурсной комиссии № 7 от  27.04.2007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 Совета при Главе Республики Коми</w:t>
        <w:br/>
        <w:t>по реализации приоритетных национальных проектов и</w:t>
        <w:br/>
        <w:t>демографической политике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Владимир Александрович Торлопов</w:t>
        <w:br/>
        <w:t>28 апреля  2007 г.</w:t>
      </w:r>
    </w:p>
    <w:sectPr>
      <w:footerReference w:type="default" r:id="rId11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licey@mail.ru" TargetMode="External"/><Relationship Id="rId3" Type="http://schemas.openxmlformats.org/officeDocument/2006/relationships/hyperlink" Target="mailto:sfml@rambler.ru" TargetMode="External"/><Relationship Id="rId4" Type="http://schemas.openxmlformats.org/officeDocument/2006/relationships/hyperlink" Target="mailto:thlicey@mail.ru" TargetMode="External"/><Relationship Id="rId5" Type="http://schemas.openxmlformats.org/officeDocument/2006/relationships/hyperlink" Target="mailto:sfml@rambler.ru" TargetMode="External"/><Relationship Id="rId6" Type="http://schemas.openxmlformats.org/officeDocument/2006/relationships/hyperlink" Target="mailto:naroddiplom@mail.ru" TargetMode="External"/><Relationship Id="rId7" Type="http://schemas.openxmlformats.org/officeDocument/2006/relationships/hyperlink" Target="mailto:sfml@rambler.ru" TargetMode="External"/><Relationship Id="rId8" Type="http://schemas.openxmlformats.org/officeDocument/2006/relationships/hyperlink" Target="mailto:sfml@rambler.ru" TargetMode="External"/><Relationship Id="rId9" Type="http://schemas.openxmlformats.org/officeDocument/2006/relationships/hyperlink" Target="mailto:qimnasia2006@mail.ru" TargetMode="External"/><Relationship Id="rId10" Type="http://schemas.openxmlformats.org/officeDocument/2006/relationships/hyperlink" Target="mailto:thlicey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24:00Z</dcterms:created>
  <dc:creator>ЦБ</dc:creator>
  <dc:description/>
  <dc:language>en-US</dc:language>
  <cp:lastModifiedBy>Пользователь</cp:lastModifiedBy>
  <cp:lastPrinted>2007-04-28T12:57:00Z</cp:lastPrinted>
  <dcterms:modified xsi:type="dcterms:W3CDTF">2007-05-25T07:24:00Z</dcterms:modified>
  <cp:revision>2</cp:revision>
  <dc:subject/>
  <dc:title>Список</dc:title>
</cp:coreProperties>
</file>